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смотрено на общ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дительском собрании групп доп.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8.2022 г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верждено приказом директо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_____ от ______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асписание групп физкультурно-спортивной и социально-педагогической направленност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3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35"/>
        <w:gridCol w:w="1275"/>
        <w:gridCol w:w="11"/>
        <w:gridCol w:w="1279"/>
        <w:gridCol w:w="11"/>
        <w:gridCol w:w="1534"/>
        <w:gridCol w:w="14"/>
        <w:gridCol w:w="1561"/>
        <w:gridCol w:w="15"/>
        <w:gridCol w:w="1335"/>
        <w:gridCol w:w="7"/>
        <w:gridCol w:w="1373"/>
        <w:gridCol w:w="1382"/>
        <w:gridCol w:w="164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-льни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-сенье</w:t>
            </w:r>
          </w:p>
        </w:tc>
      </w:tr>
      <w:tr>
        <w:trPr>
          <w:trHeight w:val="1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хтинА.И.  (большой 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15-18 л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-20.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0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К.С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ой за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10-14 л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– 14: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 14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– 14: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00</w:t>
            </w:r>
          </w:p>
        </w:tc>
      </w:tr>
      <w:tr>
        <w:trPr>
          <w:trHeight w:val="1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 К.С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ьшой 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15-18 л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Л.В. (большой за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12-15 л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 15: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 15: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 15: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- 15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попов А.В. (большой 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15-18 л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 В.М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ир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ба 14-1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4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Т.П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й за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9-14 л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4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4: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4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а Т.П. (малый 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-данс (7-9 лет)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С.Н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й 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пинг 14-17 л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2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щенко В.П.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1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енко В.П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С.В. (хоккейная площад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ккей 7-9 лет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</w:tr>
      <w:tr>
        <w:trPr>
          <w:trHeight w:val="6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</w:tc>
      </w:tr>
      <w:tr>
        <w:trPr>
          <w:trHeight w:val="74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С.В. (хоккейная площад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ккей 14-16 лет,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</w:tr>
      <w:tr>
        <w:trPr>
          <w:trHeight w:val="8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</w:tr>
      <w:tr>
        <w:trPr>
          <w:trHeight w:val="96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н В.В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ккейная площад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8-12 л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</w:tr>
      <w:tr>
        <w:trPr>
          <w:trHeight w:val="65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</w:tc>
      </w:tr>
      <w:tr>
        <w:trPr>
          <w:trHeight w:val="70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ин В.В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ккейная площад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ккей 15-18 л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</w:tr>
      <w:tr>
        <w:trPr>
          <w:trHeight w:val="11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 В.А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й з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 10-15 л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В. (школьный каби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8-9 лет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 уроков во 2 классах</w:t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В. (школьный кабин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9-12 лет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а Е.В. (актовый зал)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 7-10 лет, 10-13 лет, 14-17 лет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0-13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45-12: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5-13:15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5-13: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5-13: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35-11: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4-17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45-14: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45-15:2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45-15: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50-15: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рилин В.В.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к А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10-14 л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-11: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рилин В.В.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рк А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14-18 л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6: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реба Л.А.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ссейн Зар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лавание 10-12 лет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-14:30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-14: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-14: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08:00Z</dcterms:created>
  <dc:creator>Пользователь Windows</dc:creator>
  <dc:description/>
  <cp:keywords/>
  <dc:language>en-US</dc:language>
  <cp:lastModifiedBy>1</cp:lastModifiedBy>
  <dcterms:modified xsi:type="dcterms:W3CDTF">2022-09-12T10:29:00Z</dcterms:modified>
  <cp:revision>4</cp:revision>
  <dc:subject/>
  <dc:title/>
</cp:coreProperties>
</file>