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БОУ «Бийский лицей-интернат Алтайского кр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мию Губернатора Алтай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-20</w:t>
      </w:r>
      <w:r>
        <w:rPr/>
        <w:t xml:space="preserve"> учебный год</w:t>
      </w:r>
    </w:p>
    <w:tbl>
      <w:tblPr>
        <w:tblW w:w="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36"/>
        <w:gridCol w:w="111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андидата на при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мии Губернатора Алтай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Екатерина Алексе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ченко Михаил Андрее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нин Михаил Александро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ьянов Иван Максимо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ухин Андрей Владимиро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 Алексей Владимиро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бенчукова Анастасия Александ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Лидия Александ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 Андрей Юрье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2:00Z</dcterms:created>
  <dc:creator>user</dc:creator>
  <dc:description/>
  <dc:language>en-US</dc:language>
  <cp:lastModifiedBy>user</cp:lastModifiedBy>
  <cp:lastPrinted>2019-04-22T12:47:00Z</cp:lastPrinted>
  <dcterms:modified xsi:type="dcterms:W3CDTF">2020-09-15T09:13:00Z</dcterms:modified>
  <cp:revision>3</cp:revision>
  <dc:subject/>
  <dc:title/>
</cp:coreProperties>
</file>