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щихся 9-11 классов, награжд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мией Попечительского совета по итогам 2018-2019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9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 О.учащего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инация «За успехи в учебной деятельности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хин Ники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икина Вик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щевская Екатер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кова Екатер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твин Никола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ин Михаи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цев Арт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ьянов Ив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Татья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чтаева Ма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аков Андр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зин Макси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ухин Андр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 Алекс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631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ин Михаи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пин Валер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ьберг Елизав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</w:t>
            </w:r>
          </w:p>
        </w:tc>
      </w:tr>
      <w:tr>
        <w:trPr>
          <w:trHeight w:val="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шева Лид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390" w:hRule="atLeast"/>
        </w:trPr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 «За спортивные достижени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бин Бог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Calibri;Calibri Ligh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2:00Z</dcterms:created>
  <dc:creator>user</dc:creator>
  <dc:description/>
  <cp:keywords/>
  <dc:language>en-US</dc:language>
  <cp:lastModifiedBy>vl</cp:lastModifiedBy>
  <cp:lastPrinted>2019-04-18T09:14:00Z</cp:lastPrinted>
  <dcterms:modified xsi:type="dcterms:W3CDTF">2019-09-26T07:37:00Z</dcterms:modified>
  <cp:revision>4</cp:revision>
  <dc:subject/>
  <dc:title/>
</cp:coreProperties>
</file>