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ивности учащего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ГБОШИ "Бийский лицей-интернат Алтайского края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40"/>
        <w:gridCol w:w="3555"/>
        <w:gridCol w:w="2693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чет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в баллах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Результативность участия во Всероссийской олимпиаде школьников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 участия во Всероссийской олимпиаде школьников (региональный этап)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  участия в олимпиаде  с учетом к занятого места в региональном этап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 - 15 баллов;  призер - 10 баллов.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 участия во Всероссийской олимпиаде школьников (заключительный этап)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  участия в олимпиаде  с учетом к занятого места в  заключительном этап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 - 20 баллов; призовое место  -15 баллов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 участия в Международной олимпиаде школьников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чество  участия в  международной олимпиаде  с учетом  занятого мест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 - 30 баллов; призовое место - 20 баллов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 участия в олимпиадах, из Перечня, утвержденного Министерством  образования и науки РФ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  участия в  олимпиаде  с учетом занятого мес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- 5 баллов; призер-3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чные, дистанционные олимпиады- 1 бал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Результативность участия в конкурсах, конференциях  различных уровней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 участия в конференциях, конкурсах городского уровня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 участия в конференциях, конкурсах, соревнованиях городского уровня с учетом занятого мес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место – 5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 - 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уреат – 1 балл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 участия в конференциях, конкурсах регионального уровня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 участия в конференциях, конкурсах, соревнованиях регионального уровня с учетом занятого мес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место - 15 балл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 - 10 баллов;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 участия во Всероссийских конференциях, конкурсах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 участия в конференциях, конкурсах, соревнованиях всероссийского уровня с учетом занятого мес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место - 2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 -15 баллов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кация результатов  научно-исследовательской деятельности  учащегося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исок конференций, публ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 указанием  названий, уровня, печатных или электронных изданий 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каждый пункт - 1 балл.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Результативность участия в общественной жизни   лицея-интерната</w:t>
            </w:r>
          </w:p>
        </w:tc>
      </w:tr>
      <w:tr>
        <w:trPr>
          <w:trHeight w:val="12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личного  участия в общественной жизни лицея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ок мероприятий/поручений  учащегося в  общественной жизни лицея – интерната,   участие в мероприятии/организация  мероприятия/ работа в совете лицеистов/ работа в лицейской газете "Блиц" и др. (заверяется классным руководителем, учителем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каждое мероприятие - 0,5 балла.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Успеваемость за 1 полугодие текущего учебного года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успеваемости по предметам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читывается средний балл успеваемости учащегося по предметам за 1 полугодие на основании результатов электронного журнала (=&gt;4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ляется средний балл из электронного журна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, К2, К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е олимпиады пообщеобразовательным предметам и Всероссийскаяолимпиада школьников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4. Олимпиады из Перечня Минобрнауки РФ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autoSpaceDE w:val="false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циальный  сайт Российского совета олимпиад школьников, утвержденный Минобрнауки перечень олимпиад на учебный го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ая экономическая олимпиада школьников имени Н.Д. Кондратьева</w:t>
      </w:r>
    </w:p>
    <w:p>
      <w:pPr>
        <w:pStyle w:val="Style14"/>
        <w:numPr>
          <w:ilvl w:val="0"/>
          <w:numId w:val="3"/>
        </w:numPr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ая олимпиада школьников по математике и криптографии</w:t>
      </w:r>
    </w:p>
    <w:p>
      <w:pPr>
        <w:pStyle w:val="Style14"/>
        <w:numPr>
          <w:ilvl w:val="0"/>
          <w:numId w:val="3"/>
        </w:numPr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я олимпиада школьников попрограммированию (Федеральное государственное автономноеобразовательное учреждение высшегопрофессионального образования "Московскийфизико-технический институт (государственный университет)</w:t>
      </w:r>
    </w:p>
    <w:p>
      <w:pPr>
        <w:pStyle w:val="Style14"/>
        <w:numPr>
          <w:ilvl w:val="0"/>
          <w:numId w:val="3"/>
        </w:numPr>
        <w:autoSpaceDE w:val="false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ая олимпиада по финансовому рынку и основам потребительских знаний для старшеклассников</w:t>
      </w:r>
    </w:p>
    <w:p>
      <w:pPr>
        <w:pStyle w:val="Style14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егиональный экономический фестиваль "Сибириада. Шаг в мечту»</w:t>
      </w:r>
    </w:p>
    <w:p>
      <w:pPr>
        <w:pStyle w:val="Style14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крытая олимпиада школьников «Информационные технологии».</w:t>
      </w:r>
    </w:p>
    <w:p>
      <w:pPr>
        <w:pStyle w:val="Style14"/>
        <w:numPr>
          <w:ilvl w:val="0"/>
          <w:numId w:val="3"/>
        </w:numPr>
        <w:shd w:fill="FFFFFF" w:val="clear"/>
        <w:spacing w:before="0" w:after="240"/>
        <w:ind w:left="142" w:hanging="0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Международная олимпиада по основам наук</w:t>
      </w:r>
    </w:p>
    <w:p>
      <w:pPr>
        <w:pStyle w:val="Style14"/>
        <w:numPr>
          <w:ilvl w:val="0"/>
          <w:numId w:val="3"/>
        </w:numPr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ибирская Открытая Олимпиада</w:t>
      </w:r>
    </w:p>
    <w:p>
      <w:pPr>
        <w:pStyle w:val="Style14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крытая межвузовская олимпиада школьников “Будущее Сибири»</w:t>
      </w:r>
    </w:p>
    <w:p>
      <w:pPr>
        <w:pStyle w:val="Style14"/>
        <w:numPr>
          <w:ilvl w:val="0"/>
          <w:numId w:val="3"/>
        </w:numPr>
        <w:spacing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молодежный научный форум.  Международная молодежная научная олимпиада "Ломоносов»</w:t>
      </w:r>
    </w:p>
    <w:p>
      <w:pPr>
        <w:pStyle w:val="Style14"/>
        <w:numPr>
          <w:ilvl w:val="0"/>
          <w:numId w:val="3"/>
        </w:numPr>
        <w:spacing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а «Покори Воробьёвы горы» (МГУ)</w:t>
      </w:r>
    </w:p>
    <w:p>
      <w:pPr>
        <w:pStyle w:val="Style14"/>
        <w:numPr>
          <w:ilvl w:val="0"/>
          <w:numId w:val="3"/>
        </w:numPr>
        <w:spacing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зуновская межрегиональная открытая Олимпиада по комплексу дисциплин: математика, физика, химия, обществознание, русский язык, английский язык.</w:t>
      </w:r>
    </w:p>
    <w:p>
      <w:pPr>
        <w:pStyle w:val="Heading1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евые олимпиады и олимпиады вне перечня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Информационное письмо Главного управления образования и молодежной политики Алтайского края т о проводимых на базе высших учебных заведения Алтайского края олимпиадах и конкурсов для школьников)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4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тайская краевая заочная олимпиада школьников по экономике им. Ф.Ф. Аунапу. </w:t>
      </w:r>
    </w:p>
    <w:p>
      <w:pPr>
        <w:pStyle w:val="Normal"/>
        <w:numPr>
          <w:ilvl w:val="0"/>
          <w:numId w:val="6"/>
        </w:numPr>
        <w:spacing w:before="0" w:after="0"/>
        <w:ind w:left="567" w:hanging="4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евой смотр-конкурс для способных учащихся по информатике и программированию </w:t>
      </w:r>
    </w:p>
    <w:p>
      <w:pPr>
        <w:pStyle w:val="Normal"/>
        <w:numPr>
          <w:ilvl w:val="0"/>
          <w:numId w:val="6"/>
        </w:numPr>
        <w:spacing w:before="0" w:after="0"/>
        <w:ind w:left="567" w:hanging="4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российский конкурс по информатике «Алгоритм» (заочный)</w:t>
      </w:r>
    </w:p>
    <w:p>
      <w:pPr>
        <w:pStyle w:val="Normal"/>
        <w:numPr>
          <w:ilvl w:val="0"/>
          <w:numId w:val="6"/>
        </w:numPr>
        <w:spacing w:before="0" w:after="0"/>
        <w:ind w:left="567" w:hanging="4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ая игра-конкурс «Русский медвежонок – языкознание для всех»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ой конкурс по английскому языку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ritishBuldog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дистанционный природоведческий конкурс  «КОЛОСОК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5. Перечень мероприятий, участие в которых оценивается по критерию 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крытый городской конкурс для одаренных школьников и молодежи "Юный исследователь"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ружная научно-практическая конференция для одаренных школьников и молодеж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удуще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укогра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6. Перечень мероприятий, участие в которых оценивается по критерию</w:t>
      </w:r>
    </w:p>
    <w:p>
      <w:pPr>
        <w:pStyle w:val="Style14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раевой конкур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кольных работ по истории предпринимательства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ловы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юд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лт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Style14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Конкурс по географии «Вокруг света» для школьников (при поддержке Алтайского краевого отделения Русского географического общества)</w:t>
      </w:r>
    </w:p>
    <w:p>
      <w:pPr>
        <w:pStyle w:val="Style14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раев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рыт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кур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феративных, научно-исследовательских, проектных и творческих работ учащихся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зар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Style14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аевая научно-практической конференция открыт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а для одарённых школьников и молодёж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удуще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лт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Style14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ая историко-краеведческая конференция школьников: (КиКШ)</w:t>
      </w:r>
    </w:p>
    <w:p>
      <w:pPr>
        <w:pStyle w:val="Style14"/>
        <w:numPr>
          <w:ilvl w:val="0"/>
          <w:numId w:val="2"/>
        </w:numPr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егиональная научно-практическая конференция учащихся и студентов "Первые шаги в науку " с международным участием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егиональный компьютерный фестиваль. г.Бийск. Бийский лицей</w:t>
      </w:r>
    </w:p>
    <w:p>
      <w:pPr>
        <w:pStyle w:val="Style14"/>
        <w:numPr>
          <w:ilvl w:val="0"/>
          <w:numId w:val="2"/>
        </w:numPr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евой конкурс творческих работ по журналистике "Точка зрения", </w:t>
      </w:r>
    </w:p>
    <w:p>
      <w:pPr>
        <w:pStyle w:val="Style14"/>
        <w:numPr>
          <w:ilvl w:val="0"/>
          <w:numId w:val="2"/>
        </w:numPr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 конкурс по истории МХК "Золотое Руно"</w:t>
      </w:r>
    </w:p>
    <w:p>
      <w:pPr>
        <w:pStyle w:val="Style14"/>
        <w:numPr>
          <w:ilvl w:val="0"/>
          <w:numId w:val="2"/>
        </w:numPr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егиональный научно-образовательный форум школьников, учащихся и студентов "Старт в Будущее"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7. Перечень мероприятий, участие в которых оценивается по критер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ОССИЙСКОЙ ФЕДЕРАЦИИот 13 декабря 2013 г. N 1345 ОБ УТВЕРЖДЕНИИ ПЕРЕЧНЯ ОЛИМПИАД И ИНЫХ КОНКУРСНЫХ МЕРОПРИЯТИЙ, ПО ИТОГАМ КОТОРЫХ ПРИСУЖДАЮТСЯ ПРЕМИИ ДЛЯ ПОДДЕРЖКИ ТАЛАНТЛИВОЙ МОЛОДЕЖИ В 2014 ГОДУ._</w:t>
      </w:r>
      <w:r>
        <w:rPr>
          <w:rFonts w:cs="Times New Roman" w:ascii="Times New Roman" w:hAnsi="Times New Roman"/>
          <w:sz w:val="28"/>
          <w:szCs w:val="28"/>
        </w:rPr>
        <w:t>http://img.rg.ru/pri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numPr>
          <w:ilvl w:val="0"/>
          <w:numId w:val="5"/>
        </w:numPr>
        <w:autoSpaceDE w:val="false"/>
        <w:spacing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молодежный управленческий форум "АТР-2014. Алтай. Точки Роста"</w:t>
      </w:r>
    </w:p>
    <w:p>
      <w:pPr>
        <w:pStyle w:val="Style14"/>
        <w:numPr>
          <w:ilvl w:val="0"/>
          <w:numId w:val="5"/>
        </w:numPr>
        <w:autoSpaceDE w:val="false"/>
        <w:spacing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научно-технического творчества молодежи "НТТМ-2014"</w:t>
      </w:r>
    </w:p>
    <w:p>
      <w:pPr>
        <w:pStyle w:val="Style14"/>
        <w:numPr>
          <w:ilvl w:val="0"/>
          <w:numId w:val="5"/>
        </w:numPr>
        <w:autoSpaceDE w:val="false"/>
        <w:spacing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юношеских исследовательских работ им. В.И. Вернадского</w:t>
      </w:r>
    </w:p>
    <w:p>
      <w:pPr>
        <w:pStyle w:val="Style14"/>
        <w:numPr>
          <w:ilvl w:val="0"/>
          <w:numId w:val="5"/>
        </w:numPr>
        <w:autoSpaceDE w:val="false"/>
        <w:spacing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фестиваль творческих открытий и инициатив "Леонардо"</w:t>
      </w:r>
    </w:p>
    <w:p>
      <w:pPr>
        <w:pStyle w:val="Style14"/>
        <w:numPr>
          <w:ilvl w:val="0"/>
          <w:numId w:val="5"/>
        </w:numPr>
        <w:autoSpaceDE w:val="false"/>
        <w:spacing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лимпиада научно-исследовательских и учебно-исследовательских проектов детей и молодежи по проблемам защиты окружающей среды "Человек - Земля - Космос" (Олимпиада "Созвездие")</w:t>
      </w:r>
    </w:p>
    <w:p>
      <w:pPr>
        <w:pStyle w:val="Style14"/>
        <w:numPr>
          <w:ilvl w:val="0"/>
          <w:numId w:val="5"/>
        </w:numPr>
        <w:autoSpaceDE w:val="false"/>
        <w:spacing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научно-исследовательских работ обучающихся общеобразовательных организаций имени Д.И. Менделеева</w:t>
      </w:r>
    </w:p>
    <w:p>
      <w:pPr>
        <w:pStyle w:val="Style14"/>
        <w:numPr>
          <w:ilvl w:val="0"/>
          <w:numId w:val="5"/>
        </w:numPr>
        <w:autoSpaceDE w:val="false"/>
        <w:spacing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е научное соревнование молодых исследователей "Шаг в будущее" в рамках</w:t>
      </w:r>
    </w:p>
    <w:p>
      <w:pPr>
        <w:pStyle w:val="Style14"/>
        <w:numPr>
          <w:ilvl w:val="0"/>
          <w:numId w:val="5"/>
        </w:numPr>
        <w:autoSpaceDE w:val="false"/>
        <w:spacing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форума научной молодежи "Шаг в будущее"</w:t>
      </w:r>
    </w:p>
    <w:p>
      <w:pPr>
        <w:pStyle w:val="Style14"/>
        <w:numPr>
          <w:ilvl w:val="0"/>
          <w:numId w:val="5"/>
        </w:numPr>
        <w:autoSpaceDE w:val="false"/>
        <w:spacing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Всероссийская научная Конференция учащихся «Интеллектуальное Возрождение»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ind w:left="720" w:hanging="43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сероссийский заочный конкурс "Юность. Наука. Культура"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ind w:left="720" w:hanging="436"/>
        <w:rPr>
          <w:sz w:val="28"/>
          <w:szCs w:val="28"/>
        </w:rPr>
      </w:pPr>
      <w:r>
        <w:rPr>
          <w:bCs/>
          <w:sz w:val="28"/>
          <w:szCs w:val="28"/>
        </w:rPr>
        <w:t>Всероссийский конкурс научно-исследовательских работ  учащихся и студенческой молодежи "Научный потенциал- XXI"</w:t>
      </w:r>
    </w:p>
    <w:p>
      <w:pPr>
        <w:pStyle w:val="Normal"/>
        <w:spacing w:before="0" w:after="200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32:00Z</dcterms:created>
  <dc:creator>vl</dc:creator>
  <dc:description/>
  <cp:keywords/>
  <dc:language>en-US</dc:language>
  <cp:lastModifiedBy>kaf-kaf</cp:lastModifiedBy>
  <dcterms:modified xsi:type="dcterms:W3CDTF">2015-02-05T02:27:00Z</dcterms:modified>
  <cp:revision>5</cp:revision>
  <dc:subject/>
  <dc:title/>
</cp:coreProperties>
</file>