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Министерство  образования  и науки Алтайского края</w:t>
      </w:r>
    </w:p>
    <w:p>
      <w:pPr>
        <w:pStyle w:val="Normal"/>
        <w:autoSpaceDE w:val="false"/>
        <w:jc w:val="center"/>
        <w:rPr/>
      </w:pPr>
      <w:r>
        <w:rPr/>
        <w:t>КГБОУ «Бийский лицей-интернат Алтайского кра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  открытом окружном соревновании «Правовой брейн-ринг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ля школьников 8-9   класс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 марта 2018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Открытое окружное соревнование   организовано КГБОУ «Бийский лицей-интернат Алтайского края» при поддержке Министерства  образования  и науки Алтайского кра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rPr/>
      </w:pPr>
      <w:r>
        <w:rPr>
          <w:b/>
          <w:bCs/>
        </w:rPr>
        <w:t>1.1</w:t>
      </w:r>
      <w:r>
        <w:rPr>
          <w:bCs/>
        </w:rPr>
        <w:t xml:space="preserve">. </w:t>
      </w:r>
      <w:r>
        <w:rPr/>
        <w:t xml:space="preserve">Настоящее Положение определяет цели, порядок, процедуру проведения </w:t>
      </w:r>
      <w:r>
        <w:rPr>
          <w:bCs/>
        </w:rPr>
        <w:t xml:space="preserve">открытого  окружного  соревнования  «Правовой брейн-ринг» для школьников 8-9 классов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далее – Соревнование ), определения и награждения её победителей.</w:t>
      </w:r>
    </w:p>
    <w:p>
      <w:pPr>
        <w:pStyle w:val="Normal"/>
        <w:autoSpaceDE w:val="false"/>
        <w:rPr/>
      </w:pPr>
      <w:r>
        <w:rPr>
          <w:b/>
          <w:bCs/>
        </w:rPr>
        <w:t xml:space="preserve">1.2. </w:t>
      </w:r>
      <w:r>
        <w:rPr/>
        <w:t>Полное официальное наименование Соревнования :  О</w:t>
      </w:r>
      <w:r>
        <w:rPr>
          <w:b/>
          <w:bCs/>
        </w:rPr>
        <w:t>ткрытое окружное соревнование  «Правовой брейн-ринг» для школьников 8-9   класс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3. </w:t>
      </w:r>
      <w:r>
        <w:rPr/>
        <w:t xml:space="preserve">Основные принципы </w:t>
      </w:r>
      <w:r>
        <w:rPr>
          <w:lang w:val="en-US"/>
        </w:rPr>
        <w:t>C</w:t>
      </w:r>
      <w:r>
        <w:rPr/>
        <w:t>оревнования : демократичность, гласность, объективность,</w:t>
      </w:r>
    </w:p>
    <w:p>
      <w:pPr>
        <w:pStyle w:val="Normal"/>
        <w:autoSpaceDE w:val="false"/>
        <w:jc w:val="both"/>
        <w:rPr/>
      </w:pPr>
      <w:r>
        <w:rPr/>
        <w:t>общедоступность, защита прав и интересов участников Соревн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5. Соревнование </w:t>
      </w:r>
      <w:r>
        <w:rPr/>
        <w:t xml:space="preserve"> направлено на выявление, поддержку и развитие правовой культуры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бучающихся 8-9 классов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6. Соревнование </w:t>
      </w:r>
      <w:r>
        <w:rPr/>
        <w:t>проходит по следующим предметам: обществознание, право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7. </w:t>
      </w:r>
      <w:r>
        <w:rPr/>
        <w:t xml:space="preserve">Статус: Открытое окружное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8. </w:t>
      </w:r>
      <w:r>
        <w:rPr/>
        <w:t>Адрес Организатора Соревнования: 659302, ул. Кутузова, 9/3, г. Бийск, Алтайский край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9. </w:t>
      </w:r>
      <w:r>
        <w:rPr/>
        <w:t xml:space="preserve">Официальная страница Соревнования: </w:t>
      </w:r>
      <w:hyperlink r:id="rId2">
        <w:r>
          <w:rPr>
            <w:rStyle w:val="InternetLink"/>
          </w:rPr>
          <w:t>«Бийский лицей – Ресурсный центр – Правовой брейн ринг»</w:t>
        </w:r>
      </w:hyperlink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Цели и задачи Соревнования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1. </w:t>
      </w:r>
      <w:r>
        <w:rPr/>
        <w:t>Выявление и поддержка одаренных дете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2. </w:t>
      </w:r>
      <w:r>
        <w:rPr/>
        <w:t>Создание условий для развития правовой культуры детей школьного среднего возра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3. </w:t>
      </w:r>
      <w:r>
        <w:rPr/>
        <w:t>Повышение интереса обучающихся 8-9  классов к получению новых знаний по</w:t>
      </w:r>
    </w:p>
    <w:p>
      <w:pPr>
        <w:pStyle w:val="Normal"/>
        <w:autoSpaceDE w:val="false"/>
        <w:jc w:val="both"/>
        <w:rPr/>
      </w:pPr>
      <w:r>
        <w:rPr/>
        <w:t>предметам правоведческого цикл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4. </w:t>
      </w:r>
      <w:r>
        <w:rPr/>
        <w:t>Развитие у обучающихся умений осуществлять интеллектуальный поиск в процессе самостоятельной и групповой работ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5. </w:t>
      </w:r>
      <w:r>
        <w:rPr/>
        <w:t>Развитие общей эрудиции и широты интересов школьник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6. </w:t>
      </w:r>
      <w:r>
        <w:rPr/>
        <w:t xml:space="preserve">Привитие интереса школьников к участию в интеллектуальных соревнованиях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7. </w:t>
      </w:r>
      <w:r>
        <w:rPr/>
        <w:t>Выявление и поддержка педагогов общеобразовательных учреждений, оказывающих эффективное содействие правовому воспитанию одаренных дете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8. </w:t>
      </w:r>
      <w:r>
        <w:rPr/>
        <w:t>Привлечение внимания родителей, общественности  к вопросам</w:t>
      </w:r>
    </w:p>
    <w:p>
      <w:pPr>
        <w:pStyle w:val="Normal"/>
        <w:autoSpaceDE w:val="false"/>
        <w:jc w:val="both"/>
        <w:rPr/>
      </w:pPr>
      <w:r>
        <w:rPr/>
        <w:t>выявления, поддержки и развития правовой культуры дет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3. Участники Соревнования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1. </w:t>
      </w:r>
      <w:r>
        <w:rPr/>
        <w:t xml:space="preserve">Участниками Соревнования  могут быть обучающиеся 8-9  классов гимназий, лицеев, общеобразовательных школ г. Бийска и Алтайского края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2. </w:t>
      </w:r>
      <w:r>
        <w:rPr/>
        <w:t>Участие в Соревновании  является добровольны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Организационно-методическое обеспечение Олимпиады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1. </w:t>
      </w:r>
      <w:r>
        <w:rPr/>
        <w:t>Организатором Соревнования  является КГБОУ «Бийский лицей-интернат Алтайского края» (далее – Организатор), при поддержке Главного управления образования и науки Алтайского кра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2. </w:t>
      </w:r>
      <w:r>
        <w:rPr/>
        <w:t>Организатор:</w:t>
      </w:r>
    </w:p>
    <w:p>
      <w:pPr>
        <w:pStyle w:val="Normal"/>
        <w:autoSpaceDE w:val="false"/>
        <w:jc w:val="both"/>
        <w:rPr/>
      </w:pPr>
      <w:r>
        <w:rPr/>
        <w:t>4.2.1. Определяет концепцию Соревнования, осуществляет общее руководство её подготовкой и проведением.</w:t>
      </w:r>
    </w:p>
    <w:p>
      <w:pPr>
        <w:pStyle w:val="Normal"/>
        <w:autoSpaceDE w:val="false"/>
        <w:jc w:val="both"/>
        <w:rPr/>
      </w:pPr>
      <w:r>
        <w:rPr/>
        <w:t>4.2.2. Утверждает Положение о Соревновании и осуществляет контроль над его соблюдением.</w:t>
      </w:r>
    </w:p>
    <w:p>
      <w:pPr>
        <w:pStyle w:val="Normal"/>
        <w:autoSpaceDE w:val="false"/>
        <w:jc w:val="both"/>
        <w:rPr/>
      </w:pPr>
      <w:r>
        <w:rPr/>
        <w:t>4.2.3. Формирует состав жюри.</w:t>
      </w:r>
    </w:p>
    <w:p>
      <w:pPr>
        <w:pStyle w:val="Normal"/>
        <w:autoSpaceDE w:val="false"/>
        <w:jc w:val="both"/>
        <w:rPr/>
      </w:pPr>
      <w:r>
        <w:rPr/>
        <w:t>4.2.4. Разрабатывает порядок проведения Соревнования,  критерии оценок, утверждает итоговые документы.</w:t>
      </w:r>
    </w:p>
    <w:p>
      <w:pPr>
        <w:pStyle w:val="Normal"/>
        <w:autoSpaceDE w:val="false"/>
        <w:jc w:val="both"/>
        <w:rPr/>
      </w:pPr>
      <w:r>
        <w:rPr/>
        <w:t xml:space="preserve">4.2.5. Обеспечивает выпуск информационных материалов, освещение Соревнования и его результатов на сайте Бийского лицея </w:t>
      </w:r>
      <w:r>
        <w:rPr>
          <w:lang w:val="en-US"/>
        </w:rPr>
        <w:t>biysk</w:t>
      </w:r>
      <w:r>
        <w:rPr/>
        <w:t>-</w:t>
      </w:r>
      <w:r>
        <w:rPr>
          <w:lang w:val="en-US"/>
        </w:rPr>
        <w:t>liceum</w:t>
      </w:r>
      <w:r>
        <w:rPr/>
        <w:t>.</w:t>
      </w:r>
      <w:r>
        <w:rPr>
          <w:lang w:val="en-US"/>
        </w:rPr>
        <w:t>ru</w:t>
      </w:r>
      <w:r>
        <w:rPr/>
        <w:t>; в городских и краевых СМИ.</w:t>
      </w:r>
    </w:p>
    <w:p>
      <w:pPr>
        <w:pStyle w:val="Normal"/>
        <w:autoSpaceDE w:val="false"/>
        <w:jc w:val="both"/>
        <w:rPr/>
      </w:pPr>
      <w:r>
        <w:rPr/>
        <w:t xml:space="preserve">4.2.6. Размещает информацию о содержании, порядке, сроках и результатах проведения Олимпиады на  странице Соревнования: </w:t>
      </w:r>
      <w:hyperlink r:id="rId3">
        <w:r>
          <w:rPr>
            <w:rStyle w:val="InternetLink"/>
          </w:rPr>
          <w:t>«Бийский лицей – Ресурсный центр – Правовой брейн ринг»</w:t>
        </w:r>
      </w:hyperlink>
    </w:p>
    <w:p>
      <w:pPr>
        <w:pStyle w:val="Normal"/>
        <w:autoSpaceDE w:val="false"/>
        <w:jc w:val="both"/>
        <w:rPr/>
      </w:pPr>
      <w:r>
        <w:rPr/>
        <w:t xml:space="preserve">4.2.7.  Проводит регистрацию участников Соревнования.  </w:t>
      </w:r>
    </w:p>
    <w:p>
      <w:pPr>
        <w:pStyle w:val="Normal"/>
        <w:autoSpaceDE w:val="false"/>
        <w:jc w:val="both"/>
        <w:rPr/>
      </w:pPr>
      <w:r>
        <w:rPr/>
        <w:t>4.2.8. Определяет формы поощрения участников и победителей, их учителей.</w:t>
      </w:r>
    </w:p>
    <w:p>
      <w:pPr>
        <w:pStyle w:val="Normal"/>
        <w:autoSpaceDE w:val="false"/>
        <w:jc w:val="both"/>
        <w:rPr/>
      </w:pPr>
      <w:r>
        <w:rPr/>
        <w:t>4.3.9. Проводит награждение победителей Соревнования  и других лиц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3. </w:t>
      </w:r>
      <w:r>
        <w:rPr/>
        <w:t>Жюри Соревнования:</w:t>
      </w:r>
    </w:p>
    <w:p>
      <w:pPr>
        <w:pStyle w:val="Normal"/>
        <w:autoSpaceDE w:val="false"/>
        <w:jc w:val="both"/>
        <w:rPr/>
      </w:pPr>
      <w:r>
        <w:rPr/>
        <w:t>4.3.1. Осуществляет оценку ответов участников.</w:t>
      </w:r>
    </w:p>
    <w:p>
      <w:pPr>
        <w:pStyle w:val="Normal"/>
        <w:autoSpaceDE w:val="false"/>
        <w:jc w:val="both"/>
        <w:rPr/>
      </w:pPr>
      <w:r>
        <w:rPr/>
        <w:t>4.3.2. Обеспечивает единство критериев отбора победителей Соревнования.</w:t>
      </w:r>
    </w:p>
    <w:p>
      <w:pPr>
        <w:pStyle w:val="Normal"/>
        <w:autoSpaceDE w:val="false"/>
        <w:jc w:val="both"/>
        <w:rPr/>
      </w:pPr>
      <w:r>
        <w:rPr/>
        <w:t>4.3.3. Оформляет свое решение протоколо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5. Порядок и сроки проведения Соревнования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1. Соревнование проводится в один этап.  </w:t>
      </w:r>
      <w:r>
        <w:rPr/>
        <w:t xml:space="preserve">  В соревновании участвует команда в составе 6 человек от учебного заведения.  Учебное заведение может выставить только 1 команду.  К участию в Соревновании допускаются обучающиеся 8-9 классов.  Количество туров зависит от количества команд-участников. Команда, набирающая наименьшее количество баллов в каждом туре - выбывает из Соревнования. </w:t>
      </w:r>
    </w:p>
    <w:p>
      <w:pPr>
        <w:pStyle w:val="Normal"/>
        <w:autoSpaceDE w:val="false"/>
        <w:jc w:val="both"/>
        <w:rPr/>
      </w:pPr>
      <w:r>
        <w:rPr/>
        <w:t>5.1.1. Сроки проведения Соревнования: март 2018 год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Электронная регистрация участников осуществляется  с 15  февраля по 01 марта 2018  по адресу </w:t>
      </w:r>
      <w:hyperlink r:id="rId4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</w:rPr>
          <w:t>https://goo.gl/forms/UC9VxG1yMxjNIoI83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 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 Содержание и оценка  заданий</w:t>
      </w:r>
    </w:p>
    <w:p>
      <w:pPr>
        <w:pStyle w:val="Normal"/>
        <w:autoSpaceDE w:val="false"/>
        <w:jc w:val="both"/>
        <w:rPr/>
      </w:pPr>
      <w:r>
        <w:rPr>
          <w:bCs/>
        </w:rPr>
        <w:t>-  примерные задания будут размещены в Приложении 2 настоящего Полож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7. Награждение победителей и участников Соревнова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.1. </w:t>
      </w:r>
      <w:r>
        <w:rPr/>
        <w:t xml:space="preserve">Все  команды - участники Соревнования  получают соответствующие дипломы, грамоты, сертификаты.  (Рассылка сертификатов и дипломов не осуществляется, их получают лично по адресу лицея у координатора олимпиады)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7.2.</w:t>
      </w:r>
      <w:r>
        <w:rPr/>
        <w:t xml:space="preserve"> Победителем Соревнования становится команда, набравшая наибольшую сумму баллов по результатам  всех туров.  Команде Победителю вручается соответствующий Диплом 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.3. </w:t>
      </w:r>
      <w:r>
        <w:rPr/>
        <w:t>Школьники- победители Соревнования, награждаются именным диплом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.4. </w:t>
      </w:r>
      <w:r>
        <w:rPr/>
        <w:t xml:space="preserve">Педагог, подготовивший команду –победителя Соревнования, получает именную грамоту.  Педагоги, подготовившие  призеров Соревнования,  получают Дипломы  2, 3 степени.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.5. </w:t>
      </w:r>
      <w:r>
        <w:rPr/>
        <w:t xml:space="preserve">Дипломы, грамоты и сертификаты печатаются на основании заявок на участие и вручаются лично на закрытии  Соревнования, дата будет объявлена дополнительн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.6. </w:t>
      </w:r>
      <w:r>
        <w:rPr/>
        <w:t xml:space="preserve">Координатор Соревнования  – Ольга Валентиновна Беленков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елефон для справок: 8913 279 46 53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BelenkovaOlg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ysk-liceum.ru/index.php?option=com_content&amp;task=view&amp;id=1475&amp;Itemid=272" TargetMode="External"/><Relationship Id="rId3" Type="http://schemas.openxmlformats.org/officeDocument/2006/relationships/hyperlink" Target="http://www.biysk-liceum.ru/index.php?option=com_content&amp;task=view&amp;id=1475&amp;Itemid=272" TargetMode="External"/><Relationship Id="rId4" Type="http://schemas.openxmlformats.org/officeDocument/2006/relationships/hyperlink" Target="https://goo.gl/forms/UC9VxG1yMxjNIoI8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13:00Z</dcterms:created>
  <dc:creator>user</dc:creator>
  <dc:description/>
  <cp:keywords/>
  <dc:language>en-US</dc:language>
  <cp:lastModifiedBy>vl</cp:lastModifiedBy>
  <cp:lastPrinted>2012-11-20T09:55:00Z</cp:lastPrinted>
  <dcterms:modified xsi:type="dcterms:W3CDTF">2018-01-25T06:40:00Z</dcterms:modified>
  <cp:revision>3</cp:revision>
  <dc:subject/>
  <dc:title/>
</cp:coreProperties>
</file>