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даний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КОНКУРС « Всякая всячин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анды должны ответить на 7 вопросов. Каждый правиль</w:t>
        <w:softHyphen/>
        <w:t>ный ответ оценивается в 1 бал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Вопросы первой коман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Форма высшего непосредственного выражения власти народа, предусмотренная Конституцией России </w:t>
      </w:r>
      <w:r>
        <w:rPr>
          <w:i/>
          <w:iCs/>
          <w:color w:val="000000"/>
        </w:rPr>
        <w:t>(Рефе</w:t>
        <w:softHyphen/>
        <w:t>ренду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Кто является главой Российской Федерации </w:t>
      </w:r>
      <w:r>
        <w:rPr>
          <w:i/>
          <w:iCs/>
          <w:color w:val="000000"/>
        </w:rPr>
        <w:t>(Прези</w:t>
        <w:softHyphen/>
        <w:t>дент РФ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органы из этого перечня не входят в систему орга</w:t>
        <w:softHyphen/>
        <w:t>нов государственной власти? Совет Федераций, Прави</w:t>
        <w:softHyphen/>
        <w:t>тельство РФ, органы местного самоуправления, судебные орг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Когда отмечается День прав человека? </w:t>
      </w:r>
      <w:r>
        <w:rPr>
          <w:i/>
          <w:iCs/>
          <w:color w:val="000000"/>
        </w:rPr>
        <w:t>(10 декабр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Чем по национально-государственному устройству явля</w:t>
        <w:softHyphen/>
        <w:t xml:space="preserve">ется Россия? </w:t>
      </w:r>
      <w:r>
        <w:rPr>
          <w:i/>
          <w:iCs/>
          <w:color w:val="000000"/>
        </w:rPr>
        <w:t>(Федерац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раженное в законах и других государственных актах, охраняемое государством общеобязательное правило по</w:t>
        <w:softHyphen/>
        <w:t xml:space="preserve">ведения. </w:t>
      </w:r>
      <w:r>
        <w:rPr>
          <w:i/>
          <w:iCs/>
          <w:color w:val="000000"/>
        </w:rPr>
        <w:t>(Норма пра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Отдельный гражданин как субъект гражданского права. </w:t>
      </w:r>
      <w:r>
        <w:rPr>
          <w:i/>
          <w:iCs/>
          <w:color w:val="000000"/>
        </w:rPr>
        <w:t>(Физическое лиц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Вопросы второй коман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Какой правовой документ обладает высшей юридической силой на территории РФ? </w:t>
      </w:r>
      <w:r>
        <w:rPr>
          <w:i/>
          <w:iCs/>
          <w:color w:val="000000"/>
        </w:rPr>
        <w:t>(Конституц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Кто в соответствии с Конвенцией о правах ребенка счита</w:t>
        <w:softHyphen/>
        <w:t xml:space="preserve">ется ребенком? </w:t>
      </w:r>
      <w:r>
        <w:rPr>
          <w:i/>
          <w:iCs/>
          <w:color w:val="000000"/>
        </w:rPr>
        <w:t>(Человек до 18 л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Кто является гарантом Конституции РФ? </w:t>
      </w:r>
      <w:r>
        <w:rPr>
          <w:i/>
          <w:iCs/>
          <w:color w:val="000000"/>
        </w:rPr>
        <w:t>(Президент РФ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Носитель суверенитета и единственный источник власти в России. </w:t>
      </w:r>
      <w:r>
        <w:rPr>
          <w:i/>
          <w:iCs/>
          <w:color w:val="000000"/>
        </w:rPr>
        <w:t>(Многонациональный народ РФ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Как называется тайное хищение имущества? </w:t>
      </w:r>
      <w:r>
        <w:rPr>
          <w:i/>
          <w:iCs/>
          <w:color w:val="000000"/>
        </w:rPr>
        <w:t>(Краж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 называется законодательный акт, в котором объедине</w:t>
        <w:softHyphen/>
        <w:t>ны и систематизированы нормы права, регулирующие оп</w:t>
        <w:softHyphen/>
        <w:t xml:space="preserve">ределенную область общественных отношений. </w:t>
      </w:r>
      <w:r>
        <w:rPr>
          <w:i/>
          <w:iCs/>
          <w:color w:val="000000"/>
        </w:rPr>
        <w:t>(Кодек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Назовите общее понятие для перечисленных терминов: пра</w:t>
        <w:softHyphen/>
        <w:t xml:space="preserve">восудие, суд, система судебных учреждений. </w:t>
      </w:r>
      <w:r>
        <w:rPr>
          <w:i/>
          <w:iCs/>
          <w:color w:val="000000"/>
        </w:rPr>
        <w:t>(Юстиция.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0:00Z</dcterms:created>
  <dc:creator>user</dc:creator>
  <dc:description/>
  <dc:language>en-US</dc:language>
  <cp:lastModifiedBy>vl</cp:lastModifiedBy>
  <cp:lastPrinted>2012-11-20T09:55:00Z</cp:lastPrinted>
  <dcterms:modified xsi:type="dcterms:W3CDTF">2018-01-25T05:30:00Z</dcterms:modified>
  <cp:revision>2</cp:revision>
  <dc:subject/>
  <dc:title/>
</cp:coreProperties>
</file>