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2"/>
          <w:lang w:val="ru-RU" w:eastAsia="en-US"/>
        </w:rPr>
      </w:pPr>
      <w:r>
        <w:rPr>
          <w:rFonts w:cs="Arial" w:ascii="Arial" w:hAnsi="Arial"/>
          <w:b/>
          <w:sz w:val="1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8815</wp:posOffset>
            </wp:positionH>
            <wp:positionV relativeFrom="paragraph">
              <wp:posOffset>33020</wp:posOffset>
            </wp:positionV>
            <wp:extent cx="217741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ru-RU" w:eastAsia="en-US"/>
        </w:rPr>
      </w:pPr>
      <w:r>
        <w:rPr>
          <w:rFonts w:cs="Arial" w:ascii="Arial" w:hAnsi="Arial"/>
          <w:b/>
          <w:sz w:val="1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63500</wp:posOffset>
                </wp:positionV>
                <wp:extent cx="3994785" cy="522605"/>
                <wp:effectExtent l="12065" t="157480" r="12065" b="0"/>
                <wp:wrapTight wrapText="bothSides">
                  <wp:wrapPolygon edited="0">
                    <wp:start x="-2" y="10800"/>
                    <wp:lineTo x="12" y="10249"/>
                    <wp:lineTo x="53" y="9698"/>
                    <wp:lineTo x="122" y="9173"/>
                    <wp:lineTo x="218" y="8622"/>
                    <wp:lineTo x="342" y="8097"/>
                    <wp:lineTo x="493" y="7572"/>
                    <wp:lineTo x="671" y="7047"/>
                    <wp:lineTo x="874" y="6548"/>
                    <wp:lineTo x="1104" y="6050"/>
                    <wp:lineTo x="1355" y="5551"/>
                    <wp:lineTo x="1633" y="5078"/>
                    <wp:lineTo x="1935" y="4632"/>
                    <wp:lineTo x="2258" y="4186"/>
                    <wp:lineTo x="2604" y="3766"/>
                    <wp:lineTo x="2972" y="3346"/>
                    <wp:lineTo x="3360" y="2953"/>
                    <wp:lineTo x="3765" y="2585"/>
                    <wp:lineTo x="4187" y="2244"/>
                    <wp:lineTo x="4630" y="1929"/>
                    <wp:lineTo x="5087" y="1614"/>
                    <wp:lineTo x="5557" y="1352"/>
                    <wp:lineTo x="6045" y="1089"/>
                    <wp:lineTo x="6539" y="853"/>
                    <wp:lineTo x="7047" y="669"/>
                    <wp:lineTo x="7566" y="486"/>
                    <wp:lineTo x="8091" y="328"/>
                    <wp:lineTo x="8627" y="197"/>
                    <wp:lineTo x="9166" y="118"/>
                    <wp:lineTo x="9708" y="39"/>
                    <wp:lineTo x="10254" y="13"/>
                    <wp:lineTo x="10800" y="-13"/>
                    <wp:lineTo x="11346" y="13"/>
                    <wp:lineTo x="11892" y="39"/>
                    <wp:lineTo x="12434" y="118"/>
                    <wp:lineTo x="12973" y="197"/>
                    <wp:lineTo x="13509" y="328"/>
                    <wp:lineTo x="14034" y="486"/>
                    <wp:lineTo x="14553" y="669"/>
                    <wp:lineTo x="15061" y="853"/>
                    <wp:lineTo x="15555" y="1089"/>
                    <wp:lineTo x="16043" y="1352"/>
                    <wp:lineTo x="16513" y="1614"/>
                    <wp:lineTo x="16970" y="1929"/>
                    <wp:lineTo x="17413" y="2244"/>
                    <wp:lineTo x="17835" y="2585"/>
                    <wp:lineTo x="18240" y="2953"/>
                    <wp:lineTo x="18628" y="3346"/>
                    <wp:lineTo x="18996" y="3766"/>
                    <wp:lineTo x="19342" y="4186"/>
                    <wp:lineTo x="19665" y="4632"/>
                    <wp:lineTo x="19967" y="5078"/>
                    <wp:lineTo x="20245" y="5551"/>
                    <wp:lineTo x="20496" y="6050"/>
                    <wp:lineTo x="20726" y="6548"/>
                    <wp:lineTo x="20929" y="7047"/>
                    <wp:lineTo x="21107" y="7572"/>
                    <wp:lineTo x="21258" y="8097"/>
                    <wp:lineTo x="21382" y="8622"/>
                    <wp:lineTo x="21478" y="9173"/>
                    <wp:lineTo x="21547" y="9698"/>
                    <wp:lineTo x="21588" y="10249"/>
                    <wp:lineTo x="21602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9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ошибки семейног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9.45pt;margin-top:5pt;width:314.5pt;height:41.1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ошибки семейного</w:t>
                      </w:r>
                    </w:p>
                  </w:txbxContent>
                </v:textbox>
                <v:path textpathok="t"/>
                <v:textpath on="t" fitshape="t" string="ошибки семейного" style="font-family:&quot;Arial&quot;;font-size:12pt"/>
                <v:fill o:detectmouseclick="t" type="solid" color2="#ffcc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Normal"/>
        <w:ind w:firstLine="22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rFonts w:ascii="Arial" w:hAnsi="Arial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20320</wp:posOffset>
                </wp:positionV>
                <wp:extent cx="3657600" cy="979805"/>
                <wp:effectExtent l="6350" t="90170" r="95250" b="0"/>
                <wp:wrapTight wrapText="bothSides">
                  <wp:wrapPolygon edited="0">
                    <wp:start x="0" y="1393"/>
                    <wp:lineTo x="3600" y="-3563"/>
                    <wp:lineTo x="7200" y="6348"/>
                    <wp:lineTo x="10800" y="1393"/>
                    <wp:lineTo x="14400" y="-3563"/>
                    <wp:lineTo x="18000" y="6348"/>
                    <wp:lineTo x="21604" y="1393"/>
                    <wp:lineTo x="0" y="20193"/>
                    <wp:lineTo x="3600" y="15238"/>
                    <wp:lineTo x="7200" y="25163"/>
                    <wp:lineTo x="10800" y="20193"/>
                    <wp:lineTo x="14400" y="15238"/>
                    <wp:lineTo x="18000" y="25163"/>
                    <wp:lineTo x="21604" y="2019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воспит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1.45pt;margin-top:1.6pt;width:287.95pt;height:77.1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воспитания</w:t>
                      </w:r>
                    </w:p>
                  </w:txbxContent>
                </v:textbox>
                <v:path textpathok="t"/>
                <v:textpath on="t" fitshape="t" string="воспитания" style="font-family:&quot;Impact&quot;;font-size:12pt"/>
                <v:fill o:detectmouseclick="t" type="solid" color2="fuchsi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22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се</w:t>
      </w:r>
      <w:r>
        <w:rPr>
          <w:color w:val="000000"/>
          <w:sz w:val="28"/>
          <w:szCs w:val="28"/>
          <w:lang w:val="ru-RU"/>
        </w:rPr>
        <w:t xml:space="preserve"> родители воспитывают своих детей в меру своего умения и понимания жизни, редко задумываясь о том,  почему в определенных ситуациях поступают так, а не иначе. При этом в каждой семье бывают моменты, когда поведение любимого ребенка ставит взрослых в тупик. И родители время от времени совершают ошибки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color w:val="FF00FF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426720</wp:posOffset>
                </wp:positionV>
                <wp:extent cx="6934200" cy="1981200"/>
                <wp:effectExtent l="9525" t="9525" r="952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98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.55pt;margin-top:33.6pt;width:545.95pt;height:155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32"/>
          <w:szCs w:val="32"/>
          <w:lang w:val="ru-RU"/>
        </w:rPr>
        <w:t>Ошибка первая.</w:t>
      </w:r>
      <w:r>
        <w:rPr>
          <w:b/>
          <w:color w:val="008000"/>
          <w:sz w:val="28"/>
          <w:szCs w:val="28"/>
          <w:lang w:val="ru-RU"/>
        </w:rPr>
        <w:br/>
      </w:r>
      <w:r>
        <w:rPr>
          <w:b/>
          <w:color w:val="FF00FF"/>
          <w:sz w:val="28"/>
          <w:szCs w:val="28"/>
          <w:lang w:val="ru-RU"/>
        </w:rPr>
        <w:t>Обещание больше не любить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  <w:lang w:val="ru-RU"/>
        </w:rPr>
        <w:t>Родители часто недовольны тем, что дети оспаривают любую просьбу По их мнению, отпрыски делают это назло и призывать их к здравому смыслу бессмысленно. Угрозы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десь также не действуют. В таких случаях многие используют своеобразную козырную карту: «Если ты не будешь таким, как я хочу, я больше не буду тебя любить». Однако эта угроза, как правило, быстро забывается. Дето прекрасно чувствуют фальшь. Единожды обманув, родители могут надолго потерять доверие ребенка - он будет воспринимать их как лживых людей. Лучше сказать так: «Я буду тебя все равно любить,  но твоё поведение не одобряю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вторая.</w:t>
      </w:r>
    </w:p>
    <w:p>
      <w:pPr>
        <w:pStyle w:val="Normal"/>
        <w:ind w:firstLine="220"/>
        <w:jc w:val="center"/>
        <w:rPr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Безразличие</w:t>
      </w:r>
    </w:p>
    <w:p>
      <w:pPr>
        <w:pStyle w:val="Normal"/>
        <w:ind w:first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20320</wp:posOffset>
                </wp:positionV>
                <wp:extent cx="6934200" cy="2819400"/>
                <wp:effectExtent l="9525" t="9525" r="5588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81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.6pt;width:545.95pt;height:221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«Делай, что хочешь, мне все равно», - часто говорят родители, устав от каприз сына или дочери. Они не спорят, не ищут аргументы, не доказывают что-либо, считая, что незачем напрягаться и нервничать,  так как ребенку пора учиться самому решать свои проблемы и готовиться к самостоятельной взрослой жизни. Но родители не должны показывать ребенку, что им вес равно, чем он занимается. Почувствовав их безразличие, он немедленно начнет проверять, насколько оно «настоящее, причем проверка может заключаться в совершении изначально плохих поступков. Ребенок будет ждать, последует ли за  проступок критика. Словом, замкнутый круг. Лучше вместо показного безразличия постараться наладить с ребенком дружеские отношения, даже если его поведение вовсе не нравится родителям. Можно сказать, например: «Знаешь, в этом вопросе я с тобой совершенно не согласен. Но хочу помочь, потому что люблю тебя. В любой момент, когда тебе понадобится моя помощь, можешь спросить у меня совета».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третья.</w:t>
        <w:br/>
      </w:r>
      <w:r>
        <w:rPr>
          <w:b/>
          <w:color w:val="FF00FF"/>
          <w:sz w:val="28"/>
          <w:szCs w:val="28"/>
          <w:lang w:val="ru-RU"/>
        </w:rPr>
        <w:t>Слишком много строгости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first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45720</wp:posOffset>
                </wp:positionV>
                <wp:extent cx="6934200" cy="2286000"/>
                <wp:effectExtent l="9525" t="9525" r="685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3.6pt;width:545.95pt;height:179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«Ты должен делать то, что </w:t>
      </w:r>
      <w:r>
        <w:rPr>
          <w:i/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z w:val="28"/>
          <w:szCs w:val="28"/>
          <w:lang w:val="ru-RU"/>
        </w:rPr>
        <w:t>тебе сказала, потому что я в доме главная», - нередко утверждают мамы в разговоре с ребенком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должны слушаться старших беспрекословно - это самый важный принцип в воспитании. Многие родители считают, что детям нельзя давать поблажек, иначе они окончательно сядут на шею. Однако слишком строгое воспитание, основанное на принципах, не всегда понятных ребенку, напоминает дрессировку. В таких случаях ребенок будет беспрекословно выполнять все в присутствии родителей и сознательно забывать обо всех запретах, когда их рядом нет. Убеждение лучше чрезмерной строгости. При необходимости можно сказать ребенку: «Ты сейчас сделаешь так, как я говорю, а вечером мы спокойно все обсудим»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четвертая.</w:t>
        <w:br/>
      </w:r>
      <w:r>
        <w:rPr>
          <w:b/>
          <w:color w:val="FF00FF"/>
          <w:sz w:val="28"/>
          <w:szCs w:val="28"/>
          <w:lang w:val="ru-RU"/>
        </w:rPr>
        <w:t>Детей не надо баловать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17780</wp:posOffset>
                </wp:positionV>
                <wp:extent cx="6934200" cy="1905000"/>
                <wp:effectExtent l="9525" t="9525" r="952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9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.4pt;width:545.95pt;height:149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Детство - короткая пора, и чтобы оно было прекрасным, в силах родителей избавить детей от многих трудностей. Так приятно угадывать и исполнять любое желание своего чада. Но избалованным детям очень тяжело приходится в жизни.</w:t>
        <w:br/>
        <w:t>Если держать их пол колпаком родительской любви, это может привести к множеству проблем. Убирая буквально каждый камушек с дороги малыша, родители не делают ребенка счастливее. Скорее, наоборот, он часто ощущает свою беспомощность и одиночестве. «Попробуй – ка сделать это сам, а если не получится, я тебе с удовольствием помогу», - вот один вариантов мудрого отношения к дочери или сыну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пятая.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Навязанная роль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Normal"/>
        <w:ind w:firstLine="2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-2540</wp:posOffset>
                </wp:positionV>
                <wp:extent cx="6934200" cy="1447800"/>
                <wp:effectExtent l="9525" t="9525" r="952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447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-0.2pt;width:545.95pt;height:113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>«Мой ребенок - мой лучший друг»,  - заявляют иногда родители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них ребенок - главное в жизни. Он смышленый, с ним можно поговорить обо всем. Он понимает их,  как настоящий взрослый. Да, дети, бывает, делают все, чтобы понравиться своим родителям, ведь папа и мама для них главнейшие люди на свете. Малыши даже готовы погрузиться сложный мир взрослых. К сожалению,  при этом их собственные проблемы так и остаются нерешенными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шестая.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Денежная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 w:eastAsia="en-US"/>
        </w:rPr>
      </w:pPr>
      <w:r>
        <w:rPr>
          <w:b/>
          <w:color w:val="FF00FF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198120</wp:posOffset>
                </wp:positionV>
                <wp:extent cx="6934200" cy="1524000"/>
                <wp:effectExtent l="9525" t="9525" r="952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2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5.6pt;width:545.95pt;height:119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Больше денег - лучше воспитание»  - убеждены некоторые родители. Но любовь не купить за деньги. В семьях с невысоким достатком взрослые, бывает, делают все, чтобы ребенок ни в чем не нуждался. Родители не должны чувствовать угрызений совести, если не могут исполнить любое его желание. Любовь, ласка, совместные игры и проведённый вместе досуг для ребенка намного важнее - содержимого кошелька родителей, Счастливым его делают  не деньги, а осознание того, что он для родителей самый-самый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седьмая.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Наполеоновские планы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 w:eastAsia="en-US"/>
        </w:rPr>
      </w:pPr>
      <w:r>
        <w:rPr>
          <w:b/>
          <w:color w:val="FF00FF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83820</wp:posOffset>
                </wp:positionV>
                <wp:extent cx="6934200" cy="3048000"/>
                <wp:effectExtent l="9525" t="9525" r="5207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304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6.6pt;width:545.95pt;height:239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  <w:lang w:val="ru-RU"/>
        </w:rPr>
        <w:t>Мой ребенок будет заниматься музыкой, теннисом, живописью, я не позволю ему упустить свой шанс». Мечта многих любящих родителей, особенно тех, кто в детстве был лишен возможности заниматься балетом, учиться игре на пианино или играть в теннис. Став родителями, они задались целью дать детям самое лучшее образование. Их не волнует, что ребенок этого не очень-то и хочет. Такие родители убеждены, что со временем дети оценят старания взрослых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сожалению, так бывает далеко не всегда. Часто блестящее будущее в воображении взрослых разбивается о полное нежелание ребенка заниматься, например, музыкой. Он слушается взрослых, пока маленький, но затем... Желая вырваться из клетки родительской любви, начинает выражать протест доступными ему способами - грубостью, уходом из лома и даже приемом наркотиков. Поэтому при заполнении дня ребенка нужными и полезными занятиями не стоит забывать и о его желаниях, оставляя время для личных дел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восьмая.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Слишком мало ласки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 w:eastAsia="en-US"/>
        </w:rPr>
      </w:pPr>
      <w:r>
        <w:rPr>
          <w:b/>
          <w:color w:val="FF00FF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154940</wp:posOffset>
                </wp:positionV>
                <wp:extent cx="6934200" cy="1524000"/>
                <wp:effectExtent l="9525" t="9525" r="952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52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2.2pt;width:545.95pt;height:119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оцелуй и прочие нежности не так уж и важны для ребенка». Некоторые родители считают, что ласки в детском возрасте приведут в дальнейшем к проблемам и личной жизни, что, кроме объятий и поцелуев, есть более нужные и серьезные вещи. Однако следует помнить, что дети любого возраста стремятся к ласке: она помогает им ощущать себя любимыми, придает уверенности в своих силах. Желание приласкаться должно исходить не только от родителей, но и от самого ребенка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девятая.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  <w:t>Ваше настроение</w:t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 w:eastAsia="en-US"/>
        </w:rPr>
      </w:pPr>
      <w:r>
        <w:rPr>
          <w:b/>
          <w:color w:val="FF00FF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121920</wp:posOffset>
                </wp:positionV>
                <wp:extent cx="6934200" cy="2362200"/>
                <wp:effectExtent l="9525" t="9525" r="6604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36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9.6pt;width:545.95pt;height:185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  <w:lang w:val="ru-RU"/>
        </w:rPr>
        <w:t>Из-за неприятностей на работе, плохих отношений в семье взрослые нередко «выпускают пар" на ребенка. Многие уверены, что в этом нет ничего страшного. Достаточно потом приласкать малыша или купить давно обещанную игрушку - и все будет в порядке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гда взрослые, будучи в дурном расположении духа, запрещают что-то ребенку, а назавтра, когда настроение улучшилось, это же разрешают, он делает вывод: всё равно, что и как я делаю, главное, какое у мамы настроение. Однако если родители чувствуют, что себя не переделать, лучше заранее договориться с ребенком: «Когда у меня хорошее настроение, тебе не будет позволено делать все, что ты захочешь. А при плохом - постарайся быть ко мне снисходительным».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008000"/>
          <w:sz w:val="32"/>
          <w:szCs w:val="32"/>
          <w:lang w:val="ru-RU"/>
        </w:rPr>
      </w:pPr>
      <w:r>
        <w:rPr>
          <w:b/>
          <w:color w:val="008000"/>
          <w:sz w:val="32"/>
          <w:szCs w:val="32"/>
          <w:lang w:val="ru-RU"/>
        </w:rPr>
      </w:r>
    </w:p>
    <w:p>
      <w:pPr>
        <w:pStyle w:val="Normal"/>
        <w:ind w:firstLine="220"/>
        <w:jc w:val="center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008000"/>
          <w:sz w:val="32"/>
          <w:szCs w:val="32"/>
          <w:lang w:val="ru-RU"/>
        </w:rPr>
        <w:t>Ошибка десятая.</w:t>
        <w:br/>
      </w:r>
      <w:r>
        <w:rPr>
          <w:b/>
          <w:color w:val="FF00FF"/>
          <w:sz w:val="28"/>
          <w:szCs w:val="28"/>
          <w:lang w:val="ru-RU"/>
        </w:rPr>
        <w:t>Слишком мало времени для воспитания ребенка</w:t>
      </w:r>
    </w:p>
    <w:p>
      <w:pPr>
        <w:pStyle w:val="Normal"/>
        <w:ind w:firstLine="220"/>
        <w:jc w:val="both"/>
        <w:rPr>
          <w:b/>
          <w:b/>
          <w:color w:val="FF00FF"/>
          <w:sz w:val="28"/>
          <w:szCs w:val="28"/>
          <w:lang w:val="ru-RU" w:eastAsia="en-US"/>
        </w:rPr>
      </w:pPr>
      <w:r>
        <w:rPr>
          <w:b/>
          <w:color w:val="FF00FF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111760</wp:posOffset>
                </wp:positionV>
                <wp:extent cx="6934200" cy="2133600"/>
                <wp:effectExtent l="9525" t="9525" r="952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133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8.8pt;width:545.95pt;height:167.95pt;mso-wrap-style:none;v-text-anchor:middle" type="_x0000_t65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  <w:lang w:val="ru-RU"/>
        </w:rPr>
        <w:t>«К сожалению, у меня совсем нет времени», - так говорят своему сыну или дочери некоторые родители, забывая простую истину - родили ребенка, значит, надо и время для него найти. В противном случае их чадо будет искать родственные души среди чужих людей и быстро отдалится от собственных родителей. Между ними вырастет стена непонимания, отчуждения, а может быть, и вражды. Разрушить такую стену бывает очень сложно. Даже если день родителей расписан по минутам, необходимо вечером найти хотя бы полчаса (здесь важнее качество), посидеть у кровати ребенка, поговорить с ним, напомнить о том, что, несмотря на вашу занятость, он всегда может рассчитывать на родительскую помощь и поддержку.</w:t>
      </w:r>
    </w:p>
    <w:p>
      <w:pPr>
        <w:pStyle w:val="Normal"/>
        <w:ind w:firstLine="2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2215</wp:posOffset>
            </wp:positionH>
            <wp:positionV relativeFrom="paragraph">
              <wp:posOffset>45720</wp:posOffset>
            </wp:positionV>
            <wp:extent cx="3812540" cy="2305050"/>
            <wp:effectExtent l="0" t="0" r="0" b="0"/>
            <wp:wrapTight wrapText="bothSides">
              <wp:wrapPolygon edited="0">
                <wp:start x="18089" y="177"/>
                <wp:lineTo x="13482" y="361"/>
                <wp:lineTo x="9645" y="1631"/>
                <wp:lineTo x="9425" y="3263"/>
                <wp:lineTo x="8112" y="5804"/>
                <wp:lineTo x="2300" y="8528"/>
                <wp:lineTo x="2300" y="9253"/>
                <wp:lineTo x="2738" y="11793"/>
                <wp:lineTo x="653" y="12701"/>
                <wp:lineTo x="436" y="12885"/>
                <wp:lineTo x="982" y="14695"/>
                <wp:lineTo x="1533" y="17604"/>
                <wp:lineTo x="1533" y="18690"/>
                <wp:lineTo x="2408" y="20506"/>
                <wp:lineTo x="2954" y="20685"/>
                <wp:lineTo x="4271" y="21415"/>
                <wp:lineTo x="4493" y="21415"/>
                <wp:lineTo x="5806" y="21415"/>
                <wp:lineTo x="17430" y="20869"/>
                <wp:lineTo x="17538" y="20506"/>
                <wp:lineTo x="17430" y="17604"/>
                <wp:lineTo x="18305" y="17604"/>
                <wp:lineTo x="19623" y="15787"/>
                <wp:lineTo x="19514" y="8890"/>
                <wp:lineTo x="21600" y="6350"/>
                <wp:lineTo x="21600" y="4711"/>
                <wp:lineTo x="21378" y="3625"/>
                <wp:lineTo x="18635" y="177"/>
                <wp:lineTo x="18089" y="177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ind w:firstLine="2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22:00Z</dcterms:created>
  <dc:creator/>
  <dc:description/>
  <cp:keywords/>
  <dc:language>en-US</dc:language>
  <cp:lastModifiedBy>a1</cp:lastModifiedBy>
  <dcterms:modified xsi:type="dcterms:W3CDTF">2007-03-21T09:11:00Z</dcterms:modified>
  <cp:revision>12</cp:revision>
  <dc:subject/>
  <dc:title/>
</cp:coreProperties>
</file>