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Федеральный закон от 4 июня 2014 г. N 148-ФЗ</w:t>
        <w:br/>
        <w:t>"О внесении изменений в Федеральный закон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"Об образовании в Российской Федерации"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Принят Государственной Думой 23 мая 2014 го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  <w:t>Одобрен Советом Федерации 28 мая 2014 год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нести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29136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4"/>
          <w:szCs w:val="24"/>
          <w:lang w:eastAsia="ru-RU"/>
        </w:rPr>
        <w:t>Федеральный зако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т 29 декабря 2012 года N 273-ФЗ "Об образовании в Российской Федерации" (Собрание законодательства Российской Федерации, 2012, N 53, ст. 7598; 2013, N 23, ст. 2878) 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)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291362/entry/1083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4"/>
          <w:szCs w:val="24"/>
          <w:lang w:eastAsia="ru-RU"/>
        </w:rPr>
        <w:t>пункт 18 части 3 статьи 2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ризнать утратившим силу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)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instrText xml:space="preserve"> HYPERLINK "http://ivo.garant.ru/" \l "/document/70291362/entry/3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734C9B"/>
          <w:sz w:val="24"/>
          <w:szCs w:val="24"/>
          <w:lang w:eastAsia="ru-RU"/>
        </w:rPr>
        <w:t>статью 3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734C9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"Статья 38. Одежда обучающихся. Форменная одежда и иное вещевое имущество (обмундирование) обучаю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настоящей статьей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Государственные и муниципальны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уполномоченными органами государственной власти субъектов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Обеспечение обучающихся в случаях и в порядке, которые установлены органами государственной власти субъектов Российской Федерации, одеждой обучающихся может осуществляться за счет бюджетных ассигнований бюджетов субъектов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бразцы и описание форменной одежды обучающих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обучающихся государственных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правила ношения форменной одежды и знаки различия устанавливаются учредителями указанных образовательных организаций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Обеспечение форменной одеждой и иным вещевым имуществом (обмундированием) обучающихся федеральных государственных образовательных организаций, указанных в части 4 настоящей статьи, осуществляется по нормам и в порядке, которые определяются их учредител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Обеспечение форменной одеждой и иным вещевым имуществом (обмундированием)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"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)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://ivo.garant.ru/" \l "/document/70291362/entry/1090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часть 5 статьи 8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/>
        <w:t>признать утратившей силу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. Путин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осква, Кремль</w:t>
        <w:br/>
        <w:t>4 июня 2014 года</w:t>
        <w:br/>
        <w:t>N 148-ФЗ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7:00Z</dcterms:created>
  <dc:creator>user</dc:creator>
  <dc:description/>
  <cp:keywords/>
  <dc:language>en-US</dc:language>
  <cp:lastModifiedBy>user</cp:lastModifiedBy>
  <dcterms:modified xsi:type="dcterms:W3CDTF">2015-10-20T04:10:00Z</dcterms:modified>
  <cp:revision>2</cp:revision>
  <dc:subject/>
  <dc:title/>
</cp:coreProperties>
</file>