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заседания Родительского совета лицея от 17 декабря  2014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>11 че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кольная форма в лице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д заседания: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Родительского совета познакомила всех с выписками из протоколов родительских собраний всех классов о школьной форме на следующий учебный год. Обсудили предложенные вариан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ли проект Положения о школьной форме и внешнем виде учащегося  с учетом новых предло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 Принять Положение о школьной форме и внешнем виде учащегося за основу. Считать обязательным  элементом  школьной формы в лиц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котажный жилет (цвет серебро или темно-синий) с эмблемой лице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Родительского совета</w:t>
        <w:tab/>
        <w:tab/>
        <w:tab/>
        <w:tab/>
        <w:t xml:space="preserve">И.Г. Грек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  <w:tab/>
        <w:tab/>
        <w:tab/>
        <w:tab/>
        <w:tab/>
        <w:tab/>
        <w:tab/>
        <w:tab/>
        <w:t>В.Ю.Тюкав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38:00Z</dcterms:created>
  <dc:creator>kaf-kaf</dc:creator>
  <dc:description/>
  <cp:keywords/>
  <dc:language>en-US</dc:language>
  <cp:lastModifiedBy>user</cp:lastModifiedBy>
  <dcterms:modified xsi:type="dcterms:W3CDTF">2015-10-20T05:37:00Z</dcterms:modified>
  <cp:revision>5</cp:revision>
  <dc:subject/>
  <dc:title/>
</cp:coreProperties>
</file>