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заседания Совета лицея от 03 февраля  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19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ение изменений в Положение о школьной форме в Бийском лиц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Сверчкова Л.В. ознакомила присутствующих с ходом введения школьной формы в лиц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одительского совета Грекова И.Г. представила предложения Родительского совета по данному вопро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проект Положения о школьной форме и внешнем виде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1.Согласиться с Положением о школьной форме и внешнем виде учащегося в нов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вести до сведения родителей данное Положение до конца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лицея</w:t>
        <w:tab/>
        <w:tab/>
        <w:tab/>
        <w:tab/>
        <w:t>О.В.Ш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ab/>
        <w:tab/>
        <w:tab/>
        <w:tab/>
        <w:tab/>
        <w:t>С.А.Карат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0:00Z</dcterms:created>
  <dc:creator>kaf-kaf</dc:creator>
  <dc:description/>
  <cp:keywords/>
  <dc:language>en-US</dc:language>
  <cp:lastModifiedBy>user</cp:lastModifiedBy>
  <dcterms:modified xsi:type="dcterms:W3CDTF">2015-10-20T05:26:00Z</dcterms:modified>
  <cp:revision>6</cp:revision>
  <dc:subject/>
  <dc:title/>
</cp:coreProperties>
</file>