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</w:t>
      </w:r>
      <w:r>
        <w:rPr>
          <w:b/>
          <w:sz w:val="28"/>
          <w:szCs w:val="28"/>
          <w:lang w:val="en-US"/>
        </w:rPr>
        <w:t xml:space="preserve">84 </w:t>
      </w:r>
      <w:r>
        <w:rPr>
          <w:b/>
          <w:sz w:val="28"/>
          <w:szCs w:val="28"/>
        </w:rPr>
        <w:t xml:space="preserve"> от 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августа  2018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 по </w:t>
      </w:r>
      <w:r>
        <w:rPr>
          <w:b/>
          <w:spacing w:val="-2"/>
          <w:sz w:val="28"/>
          <w:szCs w:val="28"/>
        </w:rPr>
        <w:t>пропаганде здорового образа жизни (Наркопост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9" w:after="0"/>
        <w:ind w:left="24" w:hanging="0"/>
        <w:jc w:val="center"/>
        <w:rPr/>
      </w:pPr>
      <w:r>
        <w:rPr>
          <w:b/>
          <w:sz w:val="28"/>
          <w:szCs w:val="28"/>
        </w:rPr>
        <w:tab/>
        <w:t>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spacing w:before="29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07"/>
        <w:gridCol w:w="1884"/>
        <w:gridCol w:w="22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 фильмов и видеороликов «Трезвая Сибирь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чкова Л.В., Крючков В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Г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смот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едьдше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хтин А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В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рачом и психологом из наркодиспанс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«400 сигарет» и обсу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ицеис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илактике употребления нас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чкова Л.В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ая принцесса - марихуана» (просмотр фильм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чкова Л.В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мирный День борьбы со СПИДом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 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 «Тропинка, ведущая к бездн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чкова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хтин А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В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8-11кл. с инспектором ПДН «За здоровье и безопасность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чкова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едагогами «О предупреждении и предотвращении употребления наркотических веществ несовершеннолетним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чкова Л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кина Т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  «Мое здоровье - мое богатст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чкова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эстаф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хтин А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В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учащихся врачами наркодиспанс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6:00Z</dcterms:created>
  <dc:creator>kaf-kaf</dc:creator>
  <dc:description/>
  <dc:language>en-US</dc:language>
  <cp:lastModifiedBy>user</cp:lastModifiedBy>
  <cp:lastPrinted>2011-09-19T16:17:00Z</cp:lastPrinted>
  <dcterms:modified xsi:type="dcterms:W3CDTF">2018-09-25T09:26:00Z</dcterms:modified>
  <cp:revision>2</cp:revision>
  <dc:subject/>
  <dc:title/>
</cp:coreProperties>
</file>