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ОЕ УПРАВЛЕНИЕ  ОБРАЗОВАНИЯ И НАУКИ АЛТАЙСКОГО КРА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ГБОУ  «БИЙСКИЙ ЛИЦЕЙ-ИНТЕРНАТ АЛТАЙСКОГО КРА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Приказ № 100|1</w:t>
      </w:r>
    </w:p>
    <w:p>
      <w:pPr>
        <w:pStyle w:val="Normal"/>
        <w:ind w:firstLine="709"/>
        <w:rPr/>
      </w:pPr>
      <w:r>
        <w:rPr>
          <w:b/>
          <w:sz w:val="24"/>
        </w:rPr>
        <w:t>г. Бийск                                                                                             30 августа 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«О создании Поста по пропаганде</w:t>
      </w:r>
    </w:p>
    <w:p>
      <w:pPr>
        <w:pStyle w:val="Normal"/>
        <w:ind w:firstLine="709"/>
        <w:rPr/>
      </w:pPr>
      <w:r>
        <w:rPr>
          <w:b/>
          <w:sz w:val="24"/>
        </w:rPr>
        <w:t>здорового образа жизни (Наркопост)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00"/>
        <w:jc w:val="both"/>
        <w:rPr>
          <w:sz w:val="24"/>
        </w:rPr>
      </w:pPr>
      <w:r>
        <w:rPr>
          <w:sz w:val="24"/>
        </w:rPr>
        <w:t>В соответствии с приказом №2571 от 17 июня 2009 года управления Алтайского края по образованию и делам молодежи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2016-2017 учебный год создать Пост по профилактике и пропаганде здорового образа жизни (Наркопост)  в лицее-интернате в следующем состав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Сверчкова Л.В.  </w:t>
        <w:tab/>
        <w:t>–  зам. директора по воспитательной работе, председатель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 xml:space="preserve">Крючков В.Н.  – </w:t>
        <w:tab/>
        <w:t>учитель по основам безопасности жизнедеятельности, зам. председателя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 xml:space="preserve">Рехтин А.И.   – </w:t>
        <w:tab/>
        <w:t>зав.кафедры физической культуры, руководитель спортивного клуба «Лицей», член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>Скоркина Т.В.    -   педагог-психолог, член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 xml:space="preserve">Павлова С.   -    </w:t>
        <w:tab/>
        <w:t>председатель Совета лицеистов, член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>Легкая Г.В.         -   зав. интернатом, член поста.</w:t>
      </w:r>
    </w:p>
    <w:p>
      <w:pPr>
        <w:pStyle w:val="Normal"/>
        <w:ind w:left="2340" w:hanging="1980"/>
        <w:jc w:val="both"/>
        <w:rPr/>
      </w:pPr>
      <w:r>
        <w:rPr>
          <w:sz w:val="24"/>
        </w:rPr>
        <w:t>Эпанаева Е.С.    -</w:t>
        <w:tab/>
        <w:t>председатель Родительского совета лицея, член поста.</w:t>
        <w:tab/>
      </w:r>
    </w:p>
    <w:p>
      <w:pPr>
        <w:pStyle w:val="Normal"/>
        <w:ind w:left="2340" w:hanging="19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 План работы П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выполнением приказа возложить на Сверчкову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иректор лицея-интерната                                                              Н.В.Полежаев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 приказом ознакомлены:                                                              Л.В. Сверчкова</w:t>
      </w:r>
    </w:p>
    <w:p>
      <w:pPr>
        <w:pStyle w:val="Normal"/>
        <w:ind w:left="6371" w:firstLine="709"/>
        <w:rPr>
          <w:sz w:val="24"/>
        </w:rPr>
      </w:pPr>
      <w:r>
        <w:rPr>
          <w:sz w:val="24"/>
        </w:rPr>
        <w:t>В.Н. Крючков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А.И. Рехтин </w:t>
        <w:tab/>
        <w:tab/>
        <w:tab/>
        <w:t xml:space="preserve">  Т.В.Скоркина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Г.В. Легкая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С.Павлова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Е.С.Эпан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kaf-kaf</dc:creator>
  <dc:description/>
  <dc:language>en-US</dc:language>
  <cp:lastModifiedBy>vl</cp:lastModifiedBy>
  <cp:lastPrinted>2009-05-28T10:22:00Z</cp:lastPrinted>
  <dcterms:modified xsi:type="dcterms:W3CDTF">2016-12-13T07:08:00Z</dcterms:modified>
  <cp:revision>2</cp:revision>
  <dc:subject/>
  <dc:title>УПРАВЛЕНИЕ  АЛТАЙСКОГО КРАЯ ПО ОБРАЗОВАНИЮ И  ДЕЛАМ МОЛОДЕЖИ</dc:title>
</cp:coreProperties>
</file>