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Бийского лицея- интер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Н. В. Полежаева</w:t>
      </w:r>
    </w:p>
    <w:p>
      <w:pPr>
        <w:pStyle w:val="Normal"/>
        <w:jc w:val="right"/>
        <w:rPr/>
      </w:pPr>
      <w:r>
        <w:rPr>
          <w:sz w:val="28"/>
          <w:szCs w:val="28"/>
        </w:rPr>
        <w:t>«31» авгус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ЛЬЗОВАНИЯ ТУРНИКЕТ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Турникеты предназначены для прохода по бесконтактным картам допуска (в дальнейшем карта) строго по одному человеку. Открытие турникета кнопкой пульта управления  разрешено только сотруднику охраны и вахтеру  только в перечне случаев, определенных соответствующей инструкцией, разрабатываемой и  утверждаемой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аждый сотрудник и учащийся лицея обеспечен персональной  бесконтактной картой, с нанесенными на нее (печатным способом) Ф.И.О владельца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Чтобы пройти через турникет, Вам нужно прислонить (без касания) Вашу карту к считывающему устройству, расположенному на стороне турникета, ближней к 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гда Вы поднесете карту к считывающему устройству, оно издаст короткий звуковой сигнал, и индикатор соответствующего направления загорится зеленым светом,  турникет откроется, ожидая прохода. Турникет закроется сразу после совершения прохода, либо по истечении времени ожидания (5 секун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Если после поднесения карты к считывающему устройству индикатор турникета не изменил свой сигнал на зеленый, Вам следует  обратиться к дежурному администратору или вахтеру  для получения разрешения на проход без  карты, и затем незамедлительно сообщить ответственному за систему контроля доступа образовательного учреждения о неработоспособности Вашей персональной карты на турникете, для получения дальнейших инструкций. Дежурный администратор или вахтер обязаны сделать запись об открытии турникета с указанием Ф.И.О проходящего и причины прохода без использования персональной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сле того как Вы поднесли карту к считывающему устройству данные о проходе (Ф.И.О и дата/время) отправляются на сервер школы, где они хранятся и предоставляются лицам, уполномоченным администрацией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В случае утраты или неработоспособности  карты нужно незамедлительно обратиться к ответственному за систему контроля доступа образовательного учреждения, у которого получить временную карту (с  регистрацией в журнале выдачи временных карт) на время, необходимое для изготовления новой персональной карты (в течение двух недель). При получении новой персональной карты Вы будете обязаны сдать выданную Вам временную кар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Если карта вышла из строя, и не имеет признаков повреждения, новая персональная карта будет выдана бесплатно. Если карта утрачена, либо имеет следы повреждения (механического, химического, термического), стоимость изготовления новой карты (с односторонней печатью) в размере 50 рублей будет взыскана с пользователя карты (его уполномоче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Доступ посетителей (родителей, гостей) в здание образовательного   учреждения осуществляется по персональной договоренности с  администрацией, с оформлением предварительной заявки  на посет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На основании предварительной заявки посетитель должен  предъявить сотруднику охраны или вахтеру документ, удостоверяющий 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о всем вопросам и  проблемам, связанным с проходом через  турникеты, необходимо незамедлительно обращаться к ответственному за  систему контроля доступа образовательного учреждения напрямую, либо через сотрудника охраны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случае возникновения чрезвычайной ситуации  разблокируются калитки «антипаника»,  что позволит Вам беспрепятственно выходить из 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лезать под турникетом и перепрыгивать сверх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лезать через ограждения, наваливаться на ограждения (использовать в качестве опоры), использовать ограждения в качестве вешалки для одежды  и други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Ломать турникет, пытаться противодействовать движению преграждающих пла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оходить более чем одному человеку по одной карте одно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ередавать карту другому учащемуся и проходить по чужой ка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5:00Z</dcterms:created>
  <dc:creator>Нагорных</dc:creator>
  <dc:description/>
  <dc:language>en-US</dc:language>
  <cp:lastModifiedBy>vl</cp:lastModifiedBy>
  <cp:lastPrinted>2014-12-10T14:08:00Z</cp:lastPrinted>
  <dcterms:modified xsi:type="dcterms:W3CDTF">2018-09-25T09:05:00Z</dcterms:modified>
  <cp:revision>2</cp:revision>
  <dc:subject/>
  <dc:title>ПРАВИЛА ПОЛЬЗОВАНИЯ ТУРНИКЕТАМИ</dc:title>
</cp:coreProperties>
</file>