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лавное управление  образования и молодежной политики Алтайского кр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общеобразователь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йский лицей-интернат Алтайского кр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r>
    </w:p>
    <w:p>
      <w:pPr>
        <w:pStyle w:val="NormalWeb"/>
        <w:spacing w:before="280" w:after="280"/>
        <w:rPr/>
      </w:pPr>
      <w:r>
        <w:rPr/>
      </w:r>
    </w:p>
    <w:p>
      <w:pPr>
        <w:pStyle w:val="NormalWeb"/>
        <w:spacing w:beforeAutospacing="0" w:before="0" w:afterAutospacing="0" w:after="0"/>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 </w:t>
      </w:r>
    </w:p>
    <w:p>
      <w:pPr>
        <w:pStyle w:val="Normal"/>
        <w:spacing w:lineRule="auto" w:line="240" w:before="0" w:after="0"/>
        <w:jc w:val="center"/>
        <w:rPr>
          <w:rFonts w:ascii="Times New Roman" w:hAnsi="Times New Roman" w:cs="Times New Roman"/>
          <w:b/>
          <w:b/>
          <w:caps/>
          <w:sz w:val="24"/>
          <w:szCs w:val="24"/>
        </w:rPr>
      </w:pPr>
      <w:r>
        <w:rPr/>
        <w:t> </w:t>
      </w:r>
      <w:r>
        <w:rPr>
          <w:rFonts w:cs="Times New Roman" w:ascii="Times New Roman" w:hAnsi="Times New Roman"/>
          <w:b/>
          <w:caps/>
          <w:sz w:val="24"/>
          <w:szCs w:val="24"/>
        </w:rPr>
        <w:t xml:space="preserve">Коррекционная Программа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о развитию эмоционально-волев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и личностной сфер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учащихся среднего школьного возраста(5-6 класс)</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индивидуальные заняти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основе модификация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редакцией С.В. Кривц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енные навы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r>
    </w:p>
    <w:p>
      <w:pPr>
        <w:pStyle w:val="NormalWeb"/>
        <w:spacing w:beforeAutospacing="0" w:before="0" w:afterAutospacing="0" w:after="0"/>
        <w:ind w:firstLine="709"/>
        <w:jc w:val="center"/>
        <w:rPr>
          <w:rStyle w:val="Strong"/>
        </w:rPr>
      </w:pPr>
      <w:r>
        <w:rPr/>
      </w:r>
    </w:p>
    <w:p>
      <w:pPr>
        <w:pStyle w:val="NormalWeb"/>
        <w:spacing w:beforeAutospacing="0" w:before="0" w:afterAutospacing="0" w:after="0"/>
        <w:ind w:firstLine="709"/>
        <w:jc w:val="center"/>
        <w:rPr>
          <w:rStyle w:val="Strong"/>
        </w:rPr>
      </w:pPr>
      <w:r>
        <w:rPr/>
      </w:r>
    </w:p>
    <w:p>
      <w:pPr>
        <w:pStyle w:val="NormalWeb"/>
        <w:spacing w:beforeAutospacing="0" w:before="0" w:afterAutospacing="0" w:after="0"/>
        <w:ind w:firstLine="709"/>
        <w:jc w:val="center"/>
        <w:rPr>
          <w:rStyle w:val="Strong"/>
        </w:rPr>
      </w:pPr>
      <w:r>
        <w:rPr/>
      </w:r>
    </w:p>
    <w:p>
      <w:pPr>
        <w:pStyle w:val="NormalWeb"/>
        <w:spacing w:beforeAutospacing="0" w:before="0" w:afterAutospacing="0" w:after="0"/>
        <w:ind w:firstLine="709"/>
        <w:jc w:val="center"/>
        <w:rPr/>
      </w:pPr>
      <w:r>
        <w:rPr/>
        <w:t xml:space="preserve">педагога-психолога </w:t>
      </w:r>
    </w:p>
    <w:p>
      <w:pPr>
        <w:pStyle w:val="NormalWeb"/>
        <w:spacing w:beforeAutospacing="0" w:before="0" w:afterAutospacing="0" w:after="0"/>
        <w:ind w:firstLine="709"/>
        <w:jc w:val="center"/>
        <w:rPr/>
      </w:pPr>
      <w:r>
        <w:rPr/>
        <w:t>высшей квалификационной категории</w:t>
      </w:r>
    </w:p>
    <w:p>
      <w:pPr>
        <w:pStyle w:val="NormalWeb"/>
        <w:spacing w:beforeAutospacing="0" w:before="0" w:afterAutospacing="0" w:after="0"/>
        <w:ind w:firstLine="709"/>
        <w:jc w:val="center"/>
        <w:rPr>
          <w:b/>
          <w:b/>
        </w:rPr>
      </w:pPr>
      <w:r>
        <w:rPr>
          <w:b/>
        </w:rPr>
        <w:t>Стародубовой Натальи Геннадьевны</w:t>
      </w:r>
    </w:p>
    <w:p>
      <w:pPr>
        <w:pStyle w:val="NormalWeb"/>
        <w:spacing w:beforeAutospacing="0" w:before="0" w:afterAutospacing="0" w:after="0"/>
        <w:ind w:firstLine="709"/>
        <w:jc w:val="center"/>
        <w:rPr>
          <w:b/>
          <w:b/>
        </w:rPr>
      </w:pPr>
      <w:r>
        <w:rPr>
          <w:b/>
        </w:rPr>
      </w:r>
    </w:p>
    <w:p>
      <w:pPr>
        <w:pStyle w:val="NormalWeb"/>
        <w:spacing w:beforeAutospacing="0" w:before="0" w:afterAutospacing="0" w:after="0"/>
        <w:ind w:firstLine="709"/>
        <w:jc w:val="center"/>
        <w:rPr>
          <w:b/>
          <w:b/>
        </w:rPr>
      </w:pPr>
      <w:r>
        <w:rPr>
          <w:b/>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t>г.Бийск</w:t>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t>2015 - 2016  учебный год</w:t>
      </w:r>
    </w:p>
    <w:p>
      <w:pPr>
        <w:pStyle w:val="Normal"/>
        <w:widowControl w:val="false"/>
        <w:shd w:val="clear" w:color="auto" w:fill="FFFFFF"/>
        <w:spacing w:lineRule="auto" w:line="24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val="clear" w:color="auto" w:fill="FFFFFF"/>
        <w:spacing w:lineRule="auto" w:line="24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w:t>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й опыт работы с детьми показывает, что проблемы учащихся, как учебные, так и коммуникативные, связаны с отсутствием в поведении жизненных навыков позитивного самовыражения и взаимодействия с другими. Это создает трудности в школе во время уроков, в общении со сверстниками, дома в общении с семьей. Но самое важное – это появление нарушений в личностном развитии ребенк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Уважать того, кто не похож на меня, ставить перед собой цели, понимать, чего ты на самом деле хочешь, справляться с трудностями, завязывать и поддерживать отношения с людьми, понимать причины неудач, принимать решения и воплощать их в поступках – все эти задачи требуют развитого </w:t>
      </w:r>
      <w:r>
        <w:rPr>
          <w:rFonts w:cs="Times New Roman" w:ascii="Times New Roman" w:hAnsi="Times New Roman"/>
          <w:i/>
          <w:sz w:val="24"/>
          <w:szCs w:val="24"/>
        </w:rPr>
        <w:t>эмоционального интеллекта</w:t>
      </w:r>
      <w:r>
        <w:rPr>
          <w:rFonts w:cs="Times New Roman" w:ascii="Times New Roman" w:hAnsi="Times New Roman"/>
          <w:sz w:val="24"/>
          <w:szCs w:val="24"/>
        </w:rPr>
        <w:t xml:space="preserve">.     По данным американских исследователей успешность человека в жизни зависит на 80 % от развития эмоционального интеллекта, а от образования и развития рационального интеллекта – только на 20 %.  </w:t>
      </w:r>
    </w:p>
    <w:p>
      <w:pPr>
        <w:pStyle w:val="Normal"/>
        <w:spacing w:lineRule="auto" w:line="240" w:before="0" w:after="0"/>
        <w:ind w:firstLine="1134"/>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эмоциональному интеллекту не может быть свободным от </w:t>
      </w:r>
      <w:r>
        <w:rPr>
          <w:rFonts w:cs="Times New Roman" w:ascii="Times New Roman" w:hAnsi="Times New Roman"/>
          <w:sz w:val="24"/>
          <w:szCs w:val="24"/>
          <w:u w:val="single"/>
        </w:rPr>
        <w:t>обсуждения этических вопросов</w:t>
      </w:r>
      <w:r>
        <w:rPr>
          <w:rFonts w:cs="Times New Roman" w:ascii="Times New Roman" w:hAnsi="Times New Roman"/>
          <w:sz w:val="24"/>
          <w:szCs w:val="24"/>
        </w:rPr>
        <w:t xml:space="preserve">. Обучая детей логике чувств, разумно использовать надежную систему аргументации в пользу человечности – их </w:t>
      </w:r>
      <w:r>
        <w:rPr>
          <w:rFonts w:cs="Times New Roman" w:ascii="Times New Roman" w:hAnsi="Times New Roman"/>
          <w:sz w:val="24"/>
          <w:szCs w:val="24"/>
          <w:u w:val="single"/>
        </w:rPr>
        <w:t xml:space="preserve">собственный опыт переживаний.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ом возрастном этапе человек решает определенные жизненные задачи. Жизненная задача – это, по существу, актуальная тема, которая появляется в тот или иной момент в жизни человека, затрагивает его и как бы запрашивает, ожидая решения. В результате правильно найденного решения человек решает проблему и меняется сам. «Меняется сам» означает «делается сильнее личностно, выходит из трудной ситуации более способным жить». Такое позитивное изменение является следствием успешно решенной задачи. Если по каким-то причинам жизненная задача оказывается нерешенной, человек тоже меняется, однако эти изменения нельзя назвать позитивными. По сути, отсутствие новообразований означает, что личность не заложила фундамент для решения других задач, время ушло, вместе с взрослением появилась необходимость приложить душевные усилия к другим задачам, но предпосылки не сформированы. Жизненную задачу нельзя совсем пропустить и не заметить (как в школе: проболел, тему не выучил, теперь не усваивает новый материал). Остается не пустота, а некоторое иное «негативное» новообразование, которое и будет тормозить решение новых задач. Такое «новообразование» отличается тем, что оно довольно ригидное, жесткое. В психоаналитических подходах его называют «фиксация», «застревание», или – в других подходах – «автоматическая реакция в целях выживания». Копинговые реакции (стратегии преодоления) не решают задачу, а только помогают выжить, а личностное развитие застревает на определенной стадии, в поведении появляются инфантильные черты.</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в рамках программы «Жизненные навыки» посвящены личностным проблемам, присущим детям младшего подросткового возраста, проблемам, решение которых требует от ребенка навыков обращения с чувствами. Метод, с помощью которого психолог транслирует данные навыки – индивидуальный психологический коучинг (сопровождение).</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рограмма направлена на развитие эмоционального интеллекта через осознание и изменение своих чувств, понимание чужих чувств в контексте решения возрастных задач развития ребенка. В ходе работы на когнитивно-личностном уровне создаются и закрепляются  жизненно важные навыки самовыражения и сотрудничества, что является основой для благополучного личностного развития в  среднем школьном возрасте.</w:t>
      </w:r>
    </w:p>
    <w:p>
      <w:pPr>
        <w:pStyle w:val="Normal"/>
        <w:numPr>
          <w:ilvl w:val="0"/>
          <w:numId w:val="0"/>
        </w:numPr>
        <w:spacing w:lineRule="auto" w:line="240" w:before="0" w:after="0"/>
        <w:ind w:firstLine="141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вая всю важность личностного развития в младшем подростковом возрасте, мы ставим своей целью помочь детям на наших занятиях в полной мере решить разнообразные жизненные задачи. С помощью программы «Жизненные навыки» они смогут почувствовать в новой социальной ситуации некоторую независимость от семьи, новые возможности для освоения важных для них социальных качеств.</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ые задачи развития детей младшего подросткового возраста, на решение которых направлена программа «Жизненные навы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ологические особенности ребенка  10 – 12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Десятилетние де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ивительно умны и наблюдатель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ольшим желанием идут на разговоры со взрослыми, с ними уже можно почти на равных обсуждать интересные темы; при этом они чтут авторитет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ень восприимчивы к ценностям взрослого, хотя он больше не является в их глазах полубогом, способным совершать чудеса, как это было в 7-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 кризиса в 9-летнем возрасте большинство детей переходит в гармоничную эпоху, «десятилетние» всегда очень активны и почти всегда в хорошем настро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 точки зрения развития интеллекта</w:t>
      </w:r>
      <w:r>
        <w:rPr>
          <w:rFonts w:cs="Times New Roman" w:ascii="Times New Roman" w:hAnsi="Times New Roman"/>
          <w:sz w:val="24"/>
          <w:szCs w:val="24"/>
        </w:rPr>
        <w:t>, это возраст перехода от стадии конкретных операций к стадии формальных: появляется способность вырабатывать и применять эффективные стратегии планирования, поиска и организации информации, часть 10-11 летних детей не способна к абстрактному мыш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10 лет возникает </w:t>
      </w:r>
      <w:r>
        <w:rPr>
          <w:rFonts w:cs="Times New Roman" w:ascii="Times New Roman" w:hAnsi="Times New Roman"/>
          <w:i/>
          <w:sz w:val="24"/>
          <w:szCs w:val="24"/>
        </w:rPr>
        <w:t>новый уровень представлений детей о справедливости</w:t>
      </w:r>
      <w:r>
        <w:rPr>
          <w:rFonts w:cs="Times New Roman" w:ascii="Times New Roman" w:hAnsi="Times New Roman"/>
          <w:sz w:val="24"/>
          <w:szCs w:val="24"/>
        </w:rPr>
        <w:t>, в ходе принятия совместных решений и распределения ценностей в расчет берутся мнения и интересы всех участников, появляется взгляд на ситуацию из позиции внешнего наблюдателя, который знает, что такое равенство, но еще не искушен в милосер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моральных суждениях</w:t>
      </w:r>
      <w:r>
        <w:rPr>
          <w:rFonts w:cs="Times New Roman" w:ascii="Times New Roman" w:hAnsi="Times New Roman"/>
          <w:sz w:val="24"/>
          <w:szCs w:val="24"/>
        </w:rPr>
        <w:t xml:space="preserve"> школьников начинает складываться ориентация на «золотое правило», правда, пока без учета всех возможных последствий собствен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жду 10 и 12 годами происходит важнейший переход к становлению субъектной  составляющей </w:t>
      </w:r>
      <w:r>
        <w:rPr>
          <w:rFonts w:cs="Times New Roman" w:ascii="Times New Roman" w:hAnsi="Times New Roman"/>
          <w:i/>
          <w:sz w:val="24"/>
          <w:szCs w:val="24"/>
        </w:rPr>
        <w:t>самосознания</w:t>
      </w:r>
      <w:r>
        <w:rPr>
          <w:rFonts w:cs="Times New Roman" w:ascii="Times New Roman" w:hAnsi="Times New Roman"/>
          <w:sz w:val="24"/>
          <w:szCs w:val="24"/>
        </w:rPr>
        <w:t>. 11 лет – переломный в этом отношении возраст. Подросток начинает не только чувствовать, но и сознавать себя как непрерывного во времени, как обладающего собственным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амооценка</w:t>
      </w:r>
      <w:r>
        <w:rPr>
          <w:rFonts w:cs="Times New Roman" w:ascii="Times New Roman" w:hAnsi="Times New Roman"/>
          <w:sz w:val="24"/>
          <w:szCs w:val="24"/>
        </w:rPr>
        <w:t xml:space="preserve"> детей в 11-12 летнем возрасте снижается и достигает своего минимума (в дальнейшем она станет более стабильной и реалис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диннадцатый год жизни приходится пик эмоциональной нестабильности: в выражении эмоций 11-летние впадают в крайности - тревоги и страхи у них сильны и являются источником внутреннего чувства несчаст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 отношению к родителям</w:t>
      </w:r>
      <w:r>
        <w:rPr>
          <w:rFonts w:cs="Times New Roman" w:ascii="Times New Roman" w:hAnsi="Times New Roman"/>
          <w:sz w:val="24"/>
          <w:szCs w:val="24"/>
        </w:rPr>
        <w:t>, особенно к матери, ребенок ведет себя грубо и вызывающе. Родители описывают одиннадцатилетних «крошек» как сверхчувствительных, гордых, эгоистичных, воинственных, склонных к спорам и возражениям и не склонных к сотрудни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не семьи</w:t>
      </w:r>
      <w:r>
        <w:rPr>
          <w:rFonts w:cs="Times New Roman" w:ascii="Times New Roman" w:hAnsi="Times New Roman"/>
          <w:sz w:val="24"/>
          <w:szCs w:val="24"/>
        </w:rPr>
        <w:t>, особенно в домах своих друзей, эти дети могут выглядеть совсем иначе: дружелюбными, благовоспитанными и жизнерадос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школе</w:t>
      </w:r>
      <w:r>
        <w:rPr>
          <w:rFonts w:cs="Times New Roman" w:ascii="Times New Roman" w:hAnsi="Times New Roman"/>
          <w:sz w:val="24"/>
          <w:szCs w:val="24"/>
        </w:rPr>
        <w:t xml:space="preserve"> отмечается наибольшая неровность в усердии и успешности, самый низкий уровень внимания, чрезвычайная непоседливость и отвлекаемость, забывчатость и взрывчатость, уход в фантазии и «сны ная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зненные задачи ребенка 10-12 ле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ом или способом, которым ребенок решает проблему развития, является фантазия. С ее помощью формируются представления об идеал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й темой этого возраста являются отношения между людьми, в семье, со сверстниками, с героями книг. Отношения притягивают и заинтересовывают гораздо больше, чем школьная программ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ее новообразование к 11 годам – чувство собственного Я, активного, константного во времени и… готового выступить против всего мира, защищая ВАЖНО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ышеизложенное открывает  следующие цели в работе с деть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детской интуиции, или чутья в отношении правильного, и формировать уважительное отношение к собственной интуи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обращаться с чувствами-указателями: понимать их и занимать по отношению к ним собственную позици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навыкам позитивного самовыражения на основе понимания собственных чувств и потребнос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пониманию и принятия чувств других людей, навыкам конструктивного взаимодействия 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о полностью соответствует первоначальному определению: «эмоциональный интеллект – способность понимать и усваивать знания о чувствах и с помощью чувств», применять эти знания в практике общения.</w:t>
      </w:r>
    </w:p>
    <w:p>
      <w:pPr>
        <w:pStyle w:val="Normal"/>
        <w:numPr>
          <w:ilvl w:val="0"/>
          <w:numId w:val="0"/>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собенности программы «Жизненные навык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грамма следует трем принципам воспитания:</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нцип уважительного внимания к чувствам, мыслям, достижениям, настроениям и ошибкам ребенка, к его собственным темам – они важнее запланированного на сегодняшнее занятие содержания;</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нцип справедливой, соразмерной оценки того, что ребенок предъявляет;</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нцип признания любого человека безусловной ценностью, личностью, достойной внимания, уважения, принятия, сотрудничества;</w:t>
      </w:r>
    </w:p>
    <w:p>
      <w:pPr>
        <w:pStyle w:val="ListParagraph"/>
        <w:numPr>
          <w:ilvl w:val="0"/>
          <w:numId w:val="7"/>
        </w:numPr>
        <w:spacing w:lineRule="auto" w:line="240" w:before="0" w:after="0"/>
        <w:contextualSpacing/>
        <w:jc w:val="both"/>
        <w:outlineLvl w:val="0"/>
        <w:rPr>
          <w:rFonts w:ascii="Times New Roman" w:hAnsi="Times New Roman"/>
          <w:sz w:val="24"/>
          <w:szCs w:val="24"/>
        </w:rPr>
      </w:pPr>
      <w:r>
        <w:rPr>
          <w:rFonts w:ascii="Times New Roman" w:hAnsi="Times New Roman"/>
          <w:sz w:val="24"/>
          <w:szCs w:val="24"/>
        </w:rPr>
        <w:t>Программа рассчитана на детей младшего подросткового возраста (10-12 лет –  5-6 класс);</w:t>
      </w:r>
    </w:p>
    <w:p>
      <w:pPr>
        <w:pStyle w:val="ListParagraph"/>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Методы и формы занятий по программе «Жизненные навыки» соответствуют         возрастным особенностям детей среднего школьного возраста;</w:t>
      </w:r>
    </w:p>
    <w:p>
      <w:pPr>
        <w:pStyle w:val="ListParagraph"/>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Темами уроков выбраны личные проблемы детей среднего школьного возраста,    решение которых требует от ребенка навыков обращения с чувствами.</w:t>
      </w:r>
    </w:p>
    <w:p>
      <w:pPr>
        <w:pStyle w:val="ListParagraph"/>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Содержание программы составляют несколько тем:</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нятие себя </w:t>
      </w:r>
      <w:r>
        <w:rPr>
          <w:rFonts w:cs="Times New Roman" w:ascii="Times New Roman" w:hAnsi="Times New Roman"/>
          <w:sz w:val="24"/>
          <w:szCs w:val="24"/>
        </w:rPr>
        <w:t>(тема ведет к формированию сильного Я и готовности к внутреннему диалогу, дружественному отношению к себе самому)</w:t>
      </w:r>
      <w:r>
        <w:rPr>
          <w:rFonts w:cs="Times New Roman" w:ascii="Times New Roman" w:hAnsi="Times New Roman"/>
          <w:i/>
          <w:sz w:val="24"/>
          <w:szCs w:val="24"/>
        </w:rPr>
        <w:t xml:space="preserve">, </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ир людей </w:t>
      </w:r>
      <w:r>
        <w:rPr>
          <w:rFonts w:cs="Times New Roman" w:ascii="Times New Roman" w:hAnsi="Times New Roman"/>
          <w:sz w:val="24"/>
          <w:szCs w:val="24"/>
        </w:rPr>
        <w:t>(тема позволяет лучше ориентироваться в мире человеческих проблем; позволяет эмоционально чувствовать и яснее понимать мир)</w:t>
      </w:r>
      <w:r>
        <w:rPr>
          <w:rFonts w:cs="Times New Roman" w:ascii="Times New Roman" w:hAnsi="Times New Roman"/>
          <w:i/>
          <w:sz w:val="24"/>
          <w:szCs w:val="24"/>
        </w:rPr>
        <w:t xml:space="preserve">, </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ы: я и другие </w:t>
      </w:r>
      <w:r>
        <w:rPr>
          <w:rFonts w:cs="Times New Roman" w:ascii="Times New Roman" w:hAnsi="Times New Roman"/>
          <w:sz w:val="24"/>
          <w:szCs w:val="24"/>
        </w:rPr>
        <w:t>(эти темы ведут к пониманию ценности отношений с другими в жизни человека, учат ухаживать за отношениями и получать от них больше рад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важение к другим </w:t>
      </w:r>
      <w:r>
        <w:rPr>
          <w:rFonts w:cs="Times New Roman" w:ascii="Times New Roman" w:hAnsi="Times New Roman"/>
          <w:sz w:val="24"/>
          <w:szCs w:val="24"/>
        </w:rPr>
        <w:t>(эта тема о разрешении другим быть другими, об уважении непонятного и признании права на инаковость, - все эти способности у взрослого человека могут быть названы диалогическими установкам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о и справедливо оценивая интеллектуальные и коммуникативные способности ребенка, указывая на его сильные стороны, обучая его умению видеть сильные стороны другого, психолог дает ему возможность ощутить реальную опору в ситуации неу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агрессивные, неуверенные в себе, напуганные, дети разводящихся родителей, не похожие на других по комплекции или манере вести себя, наконец, дети других национальностей, - все они имеют множество проблем, и все они могут стать тем контингентом, для которых предназначена эта программа.</w:t>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Целевая ауд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чья самооценка занижена, дети со страхом неу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тенчивые, агрессивные, тревож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чьи родители оказывают им мало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которые плохо адаптируются к коммуникативной стороне шко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других националь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не похожие на других по комплекции или манере вести себ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Цел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детям в решении жизненных задач их возраста: развитие эмоционального интеллекта учащихся; обучение умениям, которые характеризуют компетентное социальное поведение человека определенного возраста.</w:t>
      </w:r>
    </w:p>
    <w:p>
      <w:pPr>
        <w:pStyle w:val="Normal"/>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ь возможность ребенку пережить опыт безусловного принятия со стороны взрослого  и научить его позитивно воспринимать самог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возможность получения школьником нетравматического опыта самопознания и познакомить его с некоторыми законами логики чувств и навыками, развивающими эмоциональный интел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ать ценности уважительного и серьезного отношения к своим и чужим чув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ение ценностей и принципов, лежащих в основе выбора «правильного» способа решения той или и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ребенка делать выбор в сторону наиболее адекватного способа решения жизн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ребенка видеть разные стратегии поведения в конфликтах и выбирать св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отстаивать свои границы, находить свое место в группе, распознавать, в каких случаях нарушаются их права;</w:t>
      </w:r>
    </w:p>
    <w:p>
      <w:pPr>
        <w:pStyle w:val="Normal"/>
        <w:numPr>
          <w:ilvl w:val="0"/>
          <w:numId w:val="0"/>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мения, приобретаемые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отвлек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едовать инструк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ку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ать свои теплые чу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ить и предлагать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начать раз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ать то, что нравится, от того, что не нрав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видеть последствия сво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виня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чать, когда тебя дразнят, провоцир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гировать на кри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ать в ситуации варианты выбора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знавать свои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одить начатое  дело до ко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ать фантазии от реальности в пугающе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ценностные основания плохого поведения другого (что плохого сделал этот человек, почему он это сделал, чего хотел достич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етоды, позволяющие на занятиях усвоить вышеназванные умения и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образами (рисование, лепка, создание бумажных скульп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телом (движение, физическое упражнение, танец, поединок на старых газетах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ывание и разыгрывание историй и сказочных сю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занятий</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я имеют повторяющуюся структуру:</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инка (это обычно двигательное или коммуникативное упражнение, цель которого – собрать внимание ребят, настроить на работу). Разминки как бы вводят в тему, но предлагают ее в «облегченном» ключе. </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теме занятия.</w:t>
      </w:r>
    </w:p>
    <w:p>
      <w:pPr>
        <w:pStyle w:val="Normal"/>
        <w:numPr>
          <w:ilvl w:val="1"/>
          <w:numId w:val="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Ритуал прощания </w:t>
      </w:r>
    </w:p>
    <w:p>
      <w:pPr>
        <w:pStyle w:val="Normal"/>
        <w:numPr>
          <w:ilvl w:val="0"/>
          <w:numId w:val="0"/>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едполагаемый результат:</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Гармонизация эмоционально-волевой и личностной сферы;</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Стабилизация самооценки;</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Развитие самосознани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Развитие самоконтроля, произвольной регуляции, рефлексии поведени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Развитие эмоционального интеллекта;</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Развитие социальных чувств и качеств;</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Обучение социальным навыкам: выражения чувств, активного слушания, уважения к другому, принятия, оказания поддержки, противостояния влиянию, реагирования на критику;</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Улучшение дисциплины и внимани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Развитие познавательны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месту проведения занят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м проведения занятий должно быть специально предназначенное для психологических занятий помещ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должны быть динамичными, поэтому нужно пространство, мебель в помещении должна легко двигать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ы или парты понадобятся для изготовления коллажей, рисунков, творческих рабо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тена или доска) для детских работ и для прави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ронние не должны входить на занятие (в целях психологической безопасности). Только по предварительной договоренности родители или коллеги могут находиться в этой комна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1 раз в недел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 детей 11-12 лет (5-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93" w:type="dxa"/>
        <w:jc w:val="left"/>
        <w:tblInd w:w="0" w:type="dxa"/>
        <w:tblLayout w:type="fixed"/>
        <w:tblCellMar>
          <w:top w:w="0" w:type="dxa"/>
          <w:left w:w="108" w:type="dxa"/>
          <w:bottom w:w="0" w:type="dxa"/>
          <w:right w:w="108" w:type="dxa"/>
        </w:tblCellMar>
        <w:tblLook w:val="01e0"/>
      </w:tblPr>
      <w:tblGrid>
        <w:gridCol w:w="636"/>
        <w:gridCol w:w="1815"/>
        <w:gridCol w:w="3131"/>
        <w:gridCol w:w="1071"/>
        <w:gridCol w:w="967"/>
        <w:gridCol w:w="73"/>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 </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л го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няти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л-во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вичная диагност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ый блок</w:t>
            </w:r>
          </w:p>
        </w:tc>
        <w:tc>
          <w:tcPr>
            <w:tcW w:w="73" w:type="dxa"/>
            <w:tcBorders/>
          </w:tcPr>
          <w:p>
            <w:pPr>
              <w:pStyle w:val="Normal"/>
              <w:widowControl w:val="false"/>
              <w:spacing w:before="0" w:after="20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лок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себя</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безопасность</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увства в нашей жизн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нам чув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выражаю свои чув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чувст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тревог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и страх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аль</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ость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то Я ? Какой 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бывает характер?</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настоящий, Я идеальный, Я глазами других</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е имя и мой характер</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глазами других. Мои ресурс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ло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людей</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в нашей жизни Уникальность и различ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ные» люд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нормы и правил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рлыки и стереотип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ипы и предрассудк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ть в мире различи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фликты в жизни люде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конфлик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и чувства в конфликт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и поведения в конфликте. Понятие сотрудниче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уем конструктивное поведение в конфликт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ло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я с другим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м общатьс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и Ты – действуем вмест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емся без сл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м друг друг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рие и взаимодействие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в команд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ем место другому и отстаиваем свое мест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 скажи: «Н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зрослых</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в ответе за свое будуще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льно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диагност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разминки:</w:t>
      </w:r>
    </w:p>
    <w:p>
      <w:pPr>
        <w:pStyle w:val="Normal"/>
        <w:numPr>
          <w:ilvl w:val="2"/>
          <w:numId w:val="6"/>
        </w:numPr>
        <w:tabs>
          <w:tab w:val="clear" w:pos="708"/>
          <w:tab w:val="left" w:pos="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меняйтесь местами</w:t>
      </w:r>
    </w:p>
    <w:p>
      <w:pPr>
        <w:pStyle w:val="Normal"/>
        <w:numPr>
          <w:ilvl w:val="2"/>
          <w:numId w:val="6"/>
        </w:numPr>
        <w:tabs>
          <w:tab w:val="clear" w:pos="708"/>
          <w:tab w:val="left" w:pos="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бъединитесь по признаку</w:t>
      </w:r>
    </w:p>
    <w:p>
      <w:pPr>
        <w:pStyle w:val="Normal"/>
        <w:numPr>
          <w:ilvl w:val="2"/>
          <w:numId w:val="6"/>
        </w:numPr>
        <w:tabs>
          <w:tab w:val="clear" w:pos="708"/>
          <w:tab w:val="left" w:pos="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нжирование</w:t>
      </w:r>
    </w:p>
    <w:p>
      <w:pPr>
        <w:pStyle w:val="Normal"/>
        <w:numPr>
          <w:ilvl w:val="2"/>
          <w:numId w:val="6"/>
        </w:numPr>
        <w:tabs>
          <w:tab w:val="clear" w:pos="708"/>
          <w:tab w:val="left" w:pos="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Чувство на спине</w:t>
      </w:r>
    </w:p>
    <w:p>
      <w:pPr>
        <w:pStyle w:val="Normal"/>
        <w:numPr>
          <w:ilvl w:val="2"/>
          <w:numId w:val="6"/>
        </w:numPr>
        <w:tabs>
          <w:tab w:val="clear" w:pos="708"/>
          <w:tab w:val="left" w:pos="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Что ты сейчас делаешь</w:t>
      </w:r>
    </w:p>
    <w:p>
      <w:pPr>
        <w:pStyle w:val="Normal"/>
        <w:numPr>
          <w:ilvl w:val="2"/>
          <w:numId w:val="6"/>
        </w:numPr>
        <w:tabs>
          <w:tab w:val="clear" w:pos="708"/>
          <w:tab w:val="left" w:pos="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Если ты король… (О.В. Хухлаева «Тропинка к своему Я», стр. 280)</w:t>
      </w:r>
    </w:p>
    <w:p>
      <w:pPr>
        <w:pStyle w:val="Normal"/>
        <w:numPr>
          <w:ilvl w:val="2"/>
          <w:numId w:val="6"/>
        </w:numPr>
        <w:tabs>
          <w:tab w:val="clear" w:pos="708"/>
          <w:tab w:val="left" w:pos="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изнеси фразу… (О.В. Хухлаева «Тропинка к своему Я», стр. 283)</w:t>
      </w:r>
    </w:p>
    <w:p>
      <w:pPr>
        <w:pStyle w:val="Normal"/>
        <w:numPr>
          <w:ilvl w:val="2"/>
          <w:numId w:val="6"/>
        </w:numPr>
        <w:tabs>
          <w:tab w:val="clear" w:pos="708"/>
          <w:tab w:val="left" w:pos="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Если ты водоем… (О.В. Хухлаева «Тропинка к своему Я», стр. 283)</w:t>
      </w:r>
    </w:p>
    <w:p>
      <w:pPr>
        <w:pStyle w:val="Normal"/>
        <w:numPr>
          <w:ilvl w:val="2"/>
          <w:numId w:val="6"/>
        </w:numPr>
        <w:tabs>
          <w:tab w:val="clear" w:pos="708"/>
          <w:tab w:val="left" w:pos="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а и нет  (К. Фоппель «Как научить детей сотрудничать», стр. 31)</w:t>
      </w:r>
    </w:p>
    <w:p>
      <w:pPr>
        <w:pStyle w:val="Normal"/>
        <w:numPr>
          <w:ilvl w:val="2"/>
          <w:numId w:val="6"/>
        </w:numPr>
        <w:tabs>
          <w:tab w:val="clear" w:pos="708"/>
          <w:tab w:val="left" w:pos="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евочка, дракон и самурай (И. Авидон, О. Гончукова «100 разминок, которые украсят ваш тренинг», стр. 183)</w:t>
      </w:r>
    </w:p>
    <w:p>
      <w:pPr>
        <w:pStyle w:val="Normal"/>
        <w:numPr>
          <w:ilvl w:val="2"/>
          <w:numId w:val="6"/>
        </w:numPr>
        <w:tabs>
          <w:tab w:val="clear" w:pos="708"/>
          <w:tab w:val="left" w:pos="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Мячики (И. Авидон, О. Гончукова «100 разминок, которые украсят ваш тренинг», стр. 187)</w:t>
      </w:r>
    </w:p>
    <w:p>
      <w:pPr>
        <w:pStyle w:val="Normal"/>
        <w:numPr>
          <w:ilvl w:val="2"/>
          <w:numId w:val="6"/>
        </w:numPr>
        <w:tabs>
          <w:tab w:val="clear" w:pos="708"/>
          <w:tab w:val="left" w:pos="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ри предмета («Тренинги формирования команды», стр. 32)</w:t>
      </w:r>
    </w:p>
    <w:p>
      <w:pPr>
        <w:pStyle w:val="Normal"/>
        <w:numPr>
          <w:ilvl w:val="2"/>
          <w:numId w:val="6"/>
        </w:numPr>
        <w:tabs>
          <w:tab w:val="clear" w:pos="708"/>
          <w:tab w:val="left" w:pos="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атский бокс (К. Фоппель «Как научить детей сотрудничать, часть 1, стр. 29»)</w:t>
      </w:r>
    </w:p>
    <w:p>
      <w:pPr>
        <w:pStyle w:val="Normal"/>
        <w:numPr>
          <w:ilvl w:val="2"/>
          <w:numId w:val="6"/>
        </w:numPr>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Цвет моего настроения («Тренинг жизненных навыков» под. ред. Шадуры, стр. 93-97)</w:t>
      </w:r>
    </w:p>
    <w:p>
      <w:pPr>
        <w:pStyle w:val="Normal"/>
        <w:numPr>
          <w:ilvl w:val="2"/>
          <w:numId w:val="6"/>
        </w:numPr>
        <w:tabs>
          <w:tab w:val="clear" w:pos="708"/>
          <w:tab w:val="left" w:pos="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гадай эмоцию («Уроки общения для младших подростков», Н.П. Слободяник)</w:t>
      </w:r>
    </w:p>
    <w:p>
      <w:pPr>
        <w:pStyle w:val="Normal"/>
        <w:numPr>
          <w:ilvl w:val="2"/>
          <w:numId w:val="6"/>
        </w:numPr>
        <w:tabs>
          <w:tab w:val="clear" w:pos="708"/>
          <w:tab w:val="left" w:pos="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азови эмоцию («Уроки общения для младших подростков», Н.П. Слободяник)</w:t>
      </w:r>
    </w:p>
    <w:p>
      <w:pPr>
        <w:pStyle w:val="Normal"/>
        <w:numPr>
          <w:ilvl w:val="2"/>
          <w:numId w:val="6"/>
        </w:numPr>
        <w:tabs>
          <w:tab w:val="clear" w:pos="708"/>
          <w:tab w:val="left" w:pos="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Атомы </w:t>
      </w:r>
    </w:p>
    <w:p>
      <w:pPr>
        <w:pStyle w:val="Normal"/>
        <w:numPr>
          <w:ilvl w:val="2"/>
          <w:numId w:val="6"/>
        </w:numPr>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ый счет (И. Вачков «Психологическая азбука», 1 год, стр. 119)</w:t>
      </w:r>
    </w:p>
    <w:p>
      <w:pPr>
        <w:pStyle w:val="Normal"/>
        <w:numPr>
          <w:ilvl w:val="2"/>
          <w:numId w:val="6"/>
        </w:numPr>
        <w:tabs>
          <w:tab w:val="clear" w:pos="708"/>
          <w:tab w:val="left" w:pos="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прячь игрушку</w:t>
      </w:r>
    </w:p>
    <w:p>
      <w:pPr>
        <w:pStyle w:val="Normal"/>
        <w:numPr>
          <w:ilvl w:val="2"/>
          <w:numId w:val="6"/>
        </w:numPr>
        <w:tabs>
          <w:tab w:val="clear" w:pos="708"/>
          <w:tab w:val="left" w:pos="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елефакс (К. Фоппель «Групповая сплоченность», стр. 123)</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енные навыки» тренинговые занятия с младшими подростками, 5-6 класс под ред. С.В. Кривцовой, М. 2012, изд. Генезис</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Авидон, О. Гончукова «100 разминок, которые украсят ваш тренинг»,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П. 2010, изд. Речь</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Чуричков, В. Снегирев «Копилка для тренера», сборник разминок, необходимых в любом тренинге, С-П. 2007, изд. Речь</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 Фоппель «Как научить детей сотрудничать?», часть 4, М. 2002, изд. Генезис</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жизненных навыков» под. ред. Шадур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общения для младших подростков», Н.П. Слободяник</w:t>
      </w:r>
    </w:p>
    <w:p>
      <w:pPr>
        <w:pStyle w:val="Normal"/>
        <w:spacing w:lineRule="auto" w:line="240" w:before="0" w:after="0"/>
        <w:rPr>
          <w:rFonts w:ascii="Times New Roman" w:hAnsi="Times New Roman" w:cs="Times New Roman"/>
          <w:sz w:val="24"/>
          <w:szCs w:val="24"/>
        </w:rPr>
      </w:pPr>
      <w:r>
        <w:rPr/>
      </w:r>
    </w:p>
    <w:sectPr>
      <w:type w:val="nextPage"/>
      <w:pgSz w:w="11906" w:h="16838"/>
      <w:pgMar w:left="1701"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Document Map"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55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Схема документа Знак"/>
    <w:basedOn w:val="DefaultParagraphFont"/>
    <w:link w:val="DocumentMap"/>
    <w:semiHidden/>
    <w:qFormat/>
    <w:rsid w:val="005517fa"/>
    <w:rPr>
      <w:rFonts w:ascii="Tahoma" w:hAnsi="Tahoma" w:eastAsia="Times New Roman" w:cs="Tahoma"/>
      <w:sz w:val="20"/>
      <w:szCs w:val="20"/>
      <w:shd w:fill="000080" w:val="clear"/>
    </w:rPr>
  </w:style>
  <w:style w:type="character" w:styleId="Strong">
    <w:name w:val="Strong"/>
    <w:qFormat/>
    <w:rsid w:val="00a1285e"/>
    <w:rPr>
      <w:b/>
      <w:bCs/>
    </w:rPr>
  </w:style>
  <w:style w:type="character" w:styleId="Emphasis">
    <w:name w:val="Emphasis"/>
    <w:qFormat/>
    <w:rsid w:val="00a1285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semiHidden/>
    <w:qFormat/>
    <w:rsid w:val="005517fa"/>
    <w:pPr>
      <w:shd w:val="clear" w:color="auto" w:fill="000080"/>
      <w:spacing w:lineRule="auto" w:line="240" w:before="0" w:after="0"/>
    </w:pPr>
    <w:rPr>
      <w:rFonts w:ascii="Tahoma" w:hAnsi="Tahoma" w:eastAsia="Times New Roman" w:cs="Tahoma"/>
      <w:sz w:val="20"/>
      <w:szCs w:val="20"/>
    </w:rPr>
  </w:style>
  <w:style w:type="paragraph" w:styleId="ListParagraph">
    <w:name w:val="List Paragraph"/>
    <w:basedOn w:val="Normal"/>
    <w:uiPriority w:val="34"/>
    <w:qFormat/>
    <w:rsid w:val="005517fa"/>
    <w:pPr>
      <w:spacing w:before="0" w:after="200"/>
      <w:ind w:left="720" w:hanging="0"/>
      <w:contextualSpacing/>
    </w:pPr>
    <w:rPr>
      <w:rFonts w:ascii="Calibri" w:hAnsi="Calibri" w:eastAsia="Times New Roman" w:cs="Times New Roman"/>
    </w:rPr>
  </w:style>
  <w:style w:type="paragraph" w:styleId="NormalWeb">
    <w:name w:val="Normal (Web)"/>
    <w:basedOn w:val="Normal"/>
    <w:uiPriority w:val="99"/>
    <w:qFormat/>
    <w:rsid w:val="00a1285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EB163C-FDD5-42A8-B4CF-1365ECA0C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Pages>
  <Words>2579</Words>
  <Characters>14705</Characters>
  <CharactersWithSpaces>17250</CharactersWithSpaces>
  <Paragraphs>34</Paragraphs>
  <Company>BL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5:00Z</dcterms:created>
  <dc:creator>BLACK</dc:creator>
  <dc:description/>
  <dc:language>en-US</dc:language>
  <cp:lastModifiedBy>user</cp:lastModifiedBy>
  <dcterms:modified xsi:type="dcterms:W3CDTF">2016-04-13T07: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