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на об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дительском собрании групп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8.2023 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 от ______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списание групп физкультурно-спортивной и социально-педагогической направлен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27"/>
        <w:gridCol w:w="1274"/>
        <w:gridCol w:w="11"/>
        <w:gridCol w:w="1279"/>
        <w:gridCol w:w="11"/>
        <w:gridCol w:w="1534"/>
        <w:gridCol w:w="15"/>
        <w:gridCol w:w="1560"/>
        <w:gridCol w:w="16"/>
        <w:gridCol w:w="1335"/>
        <w:gridCol w:w="7"/>
        <w:gridCol w:w="1373"/>
        <w:gridCol w:w="1382"/>
        <w:gridCol w:w="16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ль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</w:tr>
      <w:tr>
        <w:trPr>
          <w:trHeight w:val="1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К.С.. 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0-14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К.С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5-18 лет девуш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К.С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5-18 лет юнош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В.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15-17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</w:tr>
      <w:tr>
        <w:trPr>
          <w:trHeight w:val="15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В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12-14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</w:tr>
      <w:tr>
        <w:trPr>
          <w:trHeight w:val="19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 В.А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ьный теннис10-15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ревнований</w:t>
            </w:r>
          </w:p>
        </w:tc>
      </w:tr>
      <w:tr>
        <w:trPr>
          <w:trHeight w:val="19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В.П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П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С.В. (хоккей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7-9 лет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С.В. (хоккей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14-16 лет,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 В.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н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12-13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 В.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н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16-17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В. (школьный каби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6-9 лет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-14.50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4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В. (школьный каби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10-12 лет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4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рилин В.В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спрт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10-14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рилин В.В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А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14-18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8:00Z</dcterms:created>
  <dc:creator>Пользователь Windows</dc:creator>
  <dc:description/>
  <cp:keywords/>
  <dc:language>en-US</dc:language>
  <cp:lastModifiedBy>1</cp:lastModifiedBy>
  <dcterms:modified xsi:type="dcterms:W3CDTF">2023-09-12T08:54:00Z</dcterms:modified>
  <cp:revision>18</cp:revision>
  <dc:subject/>
  <dc:title/>
</cp:coreProperties>
</file>